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85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ind w:left="1080" w:right="85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 72</w:t>
      </w:r>
    </w:p>
    <w:p>
      <w:pPr>
        <w:pStyle w:val="Normal"/>
        <w:spacing w:lineRule="auto" w:line="360"/>
        <w:ind w:left="10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ского района г. Нижнего Новгорода</w:t>
      </w:r>
    </w:p>
    <w:p>
      <w:pPr>
        <w:pStyle w:val="Style18"/>
        <w:ind w:left="1080" w:right="85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right="85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е общество учащихся</w:t>
      </w:r>
    </w:p>
    <w:p>
      <w:pPr>
        <w:pStyle w:val="Style18"/>
        <w:ind w:left="1080" w:right="85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right="85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right="85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right="85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right="85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right="850" w:firstLine="18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азвитие рекреации на Северном Кавказе</w:t>
      </w:r>
    </w:p>
    <w:p>
      <w:pPr>
        <w:pStyle w:val="Style18"/>
        <w:ind w:left="1080" w:right="85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right="85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right="85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20"/>
          <w:tab w:val="left" w:pos="5070" w:leader="none"/>
        </w:tabs>
        <w:ind w:left="1080" w:right="850"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8"/>
        <w:ind w:left="1080" w:right="85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20"/>
          <w:tab w:val="left" w:pos="9356" w:leader="none"/>
        </w:tabs>
        <w:ind w:left="1080" w:right="475" w:firstLine="18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tabs>
          <w:tab w:val="clear" w:pos="720"/>
          <w:tab w:val="left" w:pos="9356" w:leader="none"/>
        </w:tabs>
        <w:ind w:left="1080" w:right="475" w:firstLine="18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tabs>
          <w:tab w:val="clear" w:pos="720"/>
          <w:tab w:val="left" w:pos="9356" w:leader="none"/>
        </w:tabs>
        <w:ind w:left="1080" w:right="475" w:firstLine="18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tabs>
          <w:tab w:val="clear" w:pos="720"/>
          <w:tab w:val="left" w:pos="9356" w:leader="none"/>
        </w:tabs>
        <w:ind w:left="1080" w:right="475" w:firstLine="18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tabs>
          <w:tab w:val="clear" w:pos="720"/>
          <w:tab w:val="left" w:pos="9356" w:leader="none"/>
          <w:tab w:val="left" w:pos="9498" w:leader="none"/>
        </w:tabs>
        <w:ind w:left="1080" w:right="191" w:firstLine="18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полнил: Катышев Владислав,</w:t>
      </w:r>
    </w:p>
    <w:p>
      <w:pPr>
        <w:pStyle w:val="Style18"/>
        <w:tabs>
          <w:tab w:val="clear" w:pos="720"/>
          <w:tab w:val="left" w:pos="9356" w:leader="none"/>
          <w:tab w:val="left" w:pos="9498" w:leader="none"/>
        </w:tabs>
        <w:ind w:left="1080" w:right="191" w:firstLine="18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ник 9 «А» класса</w:t>
      </w:r>
    </w:p>
    <w:p>
      <w:pPr>
        <w:pStyle w:val="Style18"/>
        <w:tabs>
          <w:tab w:val="clear" w:pos="720"/>
          <w:tab w:val="left" w:pos="9356" w:leader="none"/>
          <w:tab w:val="left" w:pos="9498" w:leader="none"/>
        </w:tabs>
        <w:ind w:left="1080" w:right="191" w:firstLine="18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учный руководитель:</w:t>
      </w:r>
    </w:p>
    <w:p>
      <w:pPr>
        <w:pStyle w:val="Style18"/>
        <w:tabs>
          <w:tab w:val="clear" w:pos="720"/>
          <w:tab w:val="left" w:pos="9356" w:leader="none"/>
          <w:tab w:val="left" w:pos="9498" w:leader="none"/>
        </w:tabs>
        <w:ind w:left="1080" w:right="191" w:firstLine="18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шкина М.Е.</w:t>
      </w:r>
    </w:p>
    <w:p>
      <w:pPr>
        <w:pStyle w:val="Style18"/>
        <w:tabs>
          <w:tab w:val="clear" w:pos="720"/>
          <w:tab w:val="left" w:pos="9356" w:leader="none"/>
          <w:tab w:val="left" w:pos="9498" w:leader="none"/>
        </w:tabs>
        <w:ind w:left="1080" w:right="191" w:firstLine="18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географии</w:t>
      </w:r>
    </w:p>
    <w:p>
      <w:pPr>
        <w:pStyle w:val="Style18"/>
        <w:ind w:left="1080" w:right="850" w:firstLine="1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ind w:left="1080" w:right="850"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right="85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right="85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right="85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right="85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right="85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Новгород</w:t>
      </w:r>
    </w:p>
    <w:p>
      <w:pPr>
        <w:pStyle w:val="Style18"/>
        <w:ind w:right="85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ведение</w:t>
      </w:r>
      <w:r>
        <w:rPr>
          <w:rFonts w:cs="Times New Roman" w:ascii="Times New Roman" w:hAnsi="Times New Roman"/>
          <w:sz w:val="32"/>
          <w:szCs w:val="32"/>
        </w:rPr>
        <w:t xml:space="preserve">………………………………………………………………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1. Природа Северного Кавказа…………………………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Природные условия………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.1. Климат Кавказа…………………………………………………………..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Рельеф Кавказа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Почвы Кавказа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Природные зоны Кавказа…………………………………………………..</w:t>
      </w:r>
    </w:p>
    <w:p>
      <w:pPr>
        <w:pStyle w:val="Normal"/>
        <w:tabs>
          <w:tab w:val="clear" w:pos="720"/>
          <w:tab w:val="left" w:pos="211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Природные ресурсы Кавказа………………………………………………</w:t>
      </w:r>
    </w:p>
    <w:p>
      <w:pPr>
        <w:pStyle w:val="Normal"/>
        <w:tabs>
          <w:tab w:val="clear" w:pos="720"/>
          <w:tab w:val="left" w:pos="211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Минеральные ресурсы………………………………………………………</w:t>
      </w:r>
    </w:p>
    <w:p>
      <w:pPr>
        <w:pStyle w:val="Normal"/>
        <w:tabs>
          <w:tab w:val="clear" w:pos="720"/>
          <w:tab w:val="left" w:pos="302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Земельные ресурсы…………………………………………………………</w:t>
      </w:r>
    </w:p>
    <w:p>
      <w:pPr>
        <w:pStyle w:val="Normal"/>
        <w:tabs>
          <w:tab w:val="clear" w:pos="720"/>
          <w:tab w:val="left" w:pos="302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одные ресурсы…………………………………………………………….</w:t>
      </w:r>
    </w:p>
    <w:p>
      <w:pPr>
        <w:pStyle w:val="Normal"/>
        <w:tabs>
          <w:tab w:val="clear" w:pos="720"/>
          <w:tab w:val="left" w:pos="302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Агроклиматические ресурсы………………………………………………</w:t>
      </w:r>
    </w:p>
    <w:p>
      <w:pPr>
        <w:pStyle w:val="Normal"/>
        <w:tabs>
          <w:tab w:val="clear" w:pos="720"/>
          <w:tab w:val="left" w:pos="302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 Рекреационные ресурсы Кавказа…………………………………………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2. Разработка проекта по теме «Развитие рекреации на Северном Кавказе» </w:t>
      </w:r>
    </w:p>
    <w:p>
      <w:pPr>
        <w:pStyle w:val="Normal"/>
        <w:tabs>
          <w:tab w:val="clear" w:pos="720"/>
          <w:tab w:val="left" w:pos="28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роблемы Кавказа и их решение ………………………………………………</w:t>
      </w:r>
    </w:p>
    <w:p>
      <w:pPr>
        <w:pStyle w:val="Normal"/>
        <w:tabs>
          <w:tab w:val="clear" w:pos="720"/>
          <w:tab w:val="left" w:pos="281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Вариант развития рекреации на Северном Кавказе (проект)…………………</w:t>
      </w:r>
    </w:p>
    <w:p>
      <w:pPr>
        <w:pStyle w:val="Normal"/>
        <w:tabs>
          <w:tab w:val="clear" w:pos="720"/>
          <w:tab w:val="left" w:pos="281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тературы……………………………………………………………….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ведение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 – Кавказский  экономический район один из крупней</w:t>
      </w:r>
      <w:r>
        <w:rPr>
          <w:rFonts w:eastAsia="Arial Unicode MS"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их районов России. В его состав входят: Ростовская область, Краснодарский и Ставропольский края, республики - Карачаево-Черкесская, Северная Осетия, Кабардино-Балкарская, Адыгея, Дагестан, Ингушская, Чеченская.</w:t>
        <w:tab/>
        <w:tab/>
        <w:t>Северный Кавказ - крупный экономический район РФ. Район занимает юг Восточно – Европейской  равнины, Предкавказье и северные склоны Боль</w:t>
      </w:r>
      <w:r>
        <w:rPr>
          <w:rFonts w:eastAsia="Arial Unicode MS"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ого Кавказа. Расположен между Черным и Азовским морями на западе и Каспийским на востоке. На северо – западе  граничит с Украиной, на севере и северо-востоке - с Центрально-Черноземным и Поволжским районами РФ. На юге граница с Грузией и Азербайджаном проходит почти везде по боль</w:t>
      </w:r>
      <w:r>
        <w:rPr>
          <w:rFonts w:eastAsia="Arial Unicode MS"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ому Кавказскому хребту.</w:t>
        <w:tab/>
        <w:tab/>
        <w:t>Природные ланд</w:t>
      </w:r>
      <w:r>
        <w:rPr>
          <w:rFonts w:eastAsia="Arial Unicode MS"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афты Северного Кавказа многообразны. Здесь есть горные хребты, степные равнины, бурные горные реки и пересыхающие озера, оазисы субтропической растительности и холодные снежные вершины Кавказских гор- это наилучшие условия для развития санаторно-курортного хозяйства и многих видов отдыха и туризма. </w:t>
        <w:tab/>
        <w:tab/>
        <w:tab/>
        <w:tab/>
        <w:tab/>
        <w:tab/>
        <w:tab/>
        <w:tab/>
        <w:t>Крупнейший курортный район России расположен на Черноморском побережье Кавказа. Около полугода вода Черного моря по температуре пригодна для купально-пляжного отдыха. На многих участках побережья расположены удобные пляжи. Даже в зимние месяцы на юге побережья температуры положительные. Кроме отдыха, здесь можно лечить многие болезни. Наиболее крупным курортом являются Большие Сочи. Другие курорты - Анапа, Геленджик, Туапсе. На Черноморское побережье приходится половина емкости лечебных и курортных учреждений Северного Кавказа. Вторым по значению в рекреационном комплексе Северного Кавказа является район Минеральных Вод. Само название говорит о обилии и разнообразии здесь минеральных источников. Это в сочетании с теплым сухим климатом  позволяет лечить здесь многие болезни. Особенность этого района - живописный ландшафт, включающий в себя несколько красивых гор. Район представляет интерес и для познавательного туризма. С этими местами связаны важные страницы жизни многих выдающихся русских людей (Лермонтова, Пушкина, Грибоедова и др.).</w:t>
      </w:r>
      <w:r>
        <w:rPr/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Несмотря на значительное развитие курортного хозяйства и туризма в районе, возможности используются не полностью. Это связано с рядом причин. Развитие туристического комплекса Северо-Кавказского федерального округа сдерживается отсутствием качественной туристской инфраструктуры и невысоким уровнем сервиса, низким уровнем развития транспортной сети, негативным имиджем Северо-Кавказского федерального округа. Нередко санитарное состояние побережий бывает критическим и временно приходиться закрывать пляж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курортах отсутствуют современные специализированные объекты индустрии отдыха и развлечений (спортивные клубы, пункты проката транспортных средств и спортивного инвентаря, магазины, культурно-развлекательные комплексы др.). Еще в большей степени отрицательно сказывается нестабильность политической обстановки и межнациональные конфликты.</w:t>
        <w:tab/>
        <w:tab/>
        <w:tab/>
        <w:tab/>
        <w:tab/>
        <w:tab/>
        <w:tab/>
        <w:tab/>
        <w:tab/>
        <w:tab/>
        <w:tab/>
        <w:t xml:space="preserve">Актуальность выбранной темы, думаю, не вызывает ни у кого сомнения. Особенно в настоящее время повышенный интерес к развитию Северному Кавказу, т.к. в Сочи пройдут Зимние Олимпийские игры 2014 года. Район довольно богат культурно-историческими объектами, расположенными преимущественно в крупных городах. Немало древних сооружений местных народов сохранилось в горных и предгорных селениях. </w:t>
        <w:tab/>
        <w:tab/>
        <w:tab/>
        <w:tab/>
        <w:tab/>
        <w:t>В перспективе, Северо – Кавказский  район может увеличить прием отдыхающих, лечащихся и туристов в 10 раз, но необходимо провести ряд  мероприятий по стимулированию развития на территории Северо-Кавказского района новых туристических центров помимо уже существующих курортов. Формирование новых инвестиционных площадок позволит ускорить процесс обновления основных фондов отрасли, усилит конкуренцию и качество предоставляемых услуг, а также позволит повысить разнообразие туристического предложения, плотность рекреационных зон и уровень инфраструктурной освоенности. Это позволит превратить рекреационное хозяйство района в одну из основных отраслей экономики.</w:t>
      </w:r>
      <w:r>
        <w:rPr>
          <w:sz w:val="44"/>
          <w:szCs w:val="44"/>
        </w:rPr>
        <w:t xml:space="preserve">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данной работы</w:t>
      </w:r>
      <w:r>
        <w:rPr>
          <w:rFonts w:cs="Times New Roman" w:ascii="Times New Roman" w:hAnsi="Times New Roman"/>
          <w:sz w:val="28"/>
          <w:szCs w:val="28"/>
        </w:rPr>
        <w:t>: рассмотреть рекреационные ресурсы Кавказ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разработать вариант</w:t>
      </w:r>
      <w:r>
        <w:rPr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по теме «Развитие рекреации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Северном Кавказе»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Spacing"/>
        <w:spacing w:lineRule="auto" w:line="360"/>
        <w:ind w:right="850" w:firstLine="1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цели работы, были определены следующ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Оценить природные  условия и ресурсы Кавказа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смотреть рекреационные ресурсы Кавказа.</w:t>
      </w:r>
    </w:p>
    <w:p>
      <w:pPr>
        <w:pStyle w:val="Normal"/>
        <w:spacing w:lineRule="auto" w:line="240"/>
        <w:ind w:left="1134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казать экономические проблемы и пути решения.</w:t>
      </w:r>
    </w:p>
    <w:p>
      <w:pPr>
        <w:pStyle w:val="Normal"/>
        <w:spacing w:lineRule="auto" w:line="360"/>
        <w:ind w:right="746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исании работы были использованы данные материалы: справочники,  учебные пособия, данные Интернета.</w:t>
      </w:r>
    </w:p>
    <w:p>
      <w:pPr>
        <w:pStyle w:val="Normal"/>
        <w:ind w:left="2160" w:firstLine="72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2160"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160"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160"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160"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42" w:firstLine="14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42" w:firstLine="14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42" w:firstLine="14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здел 1. Природа Северного Кавказа</w:t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.1 Природные услов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вказ занимает площадь около 500 000 км 2 и отличается от других территорий России удивительным разнообразием и контрастностью природы. Богатство природы Кавказа обусловлено положением его в южных широтах, в двух климатических поясах (умеренном и субтропическом), на стыке гор Южной (Средиземноморской) Европе, Передней и Средней Азии, чередованием равнин и высокогорных систем. Ландшафты меняются с поднятием в горы от влажных субтропических лесных до гляциально-нивальных, от горных лесных до горных степных на Большом и Малом Кавказе, а с запада на восток – от влажно субтропических болотно-лесных в Колхиде до сухих субтропических полупустынных на Кура – Араксинской  низменности.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150610" cy="3654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</w:rPr>
        <w:t>Рис. 1 Физическая карта Северного Кавказа</w:t>
      </w:r>
      <w:r>
        <w:rPr>
          <w:color w:val="000000"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лимат Кавказа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никальность и разнообразие природно-климатических ресурсов территории Северо-Кавказского федерального округа создают благоприятные условия как для постоянного проживания, так и для развития туристско-рекреационного комплекса. По температурному режиму Северо-Кавказский округ  является одним из самых привлекательных регионов России как в летний, так и в зимний период. Средняя температура января - 3,2°С (в горах - до -10°С), (зима длится 2-3 месяца),  июля - от +20,4°C (в горах - до +14 °C). На равнинах средняя температура июля повсюду превышает 20 градусов тепла, а летом продолжительность месяцев равна от 4,5 до 5,5 месяцев.  Осадки составляют 300 - 500 миллиметров в год (на равнине), в предгорьях - свыше 600 миллиметров. На западе количество осадков равно 380-520 мм, а в Прикаспии всего лишь 220-250 мм. Но в Предгорьях и на Ставрапольской возвышенности осадки увеличиваются от 600 и до 650 мм.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44"/>
          <w:szCs w:val="44"/>
        </w:rPr>
        <w:t>Рельеф Кавказа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кавказье имеет обширную территорию, в основе которой лежит Скифская плита. Её фундамент имеет сложное строение. Вдоль её северной границы расположен Манычский прогиб (до 6 км.), который протянулся почти до 7000 км. От Азовского моря до Каспийского. В рельефе ему соответствует Манычская впадина. Центральную часть Предкавказья занимает Ставропольская возвышенность, достигающая на юго-западе наибольших высот (гора Стрижамент -831 м). Эта возвышенность обрывается к юго-западу (у Армавира, её высота достигает 362 м). Склоны её обращены на северо-запад. К западу от  Ставропольской возвышенности, расположенной на Кубано-Приазовской низменности, в основе которой находится Азово-Кубанская депрессия с глубиной залегания фундамента до 3 км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коло 50 процентов территории Северо-Кавказского федерального округа занимает горная система Большого Кавказа. Здесь расположены горные вершины, в том числе с наивысшей отметкой 5642 метра (г. Эльбрус), что делает Северо-Кавказский федеральный округ особенно перспективной площадкой для развития высокогорного туризма. </w:t>
      </w:r>
    </w:p>
    <w:p>
      <w:pPr>
        <w:pStyle w:val="Normal"/>
        <w:tabs>
          <w:tab w:val="clear" w:pos="720"/>
          <w:tab w:val="left" w:pos="281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4693920" cy="23564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>Рис. 2 Карта рельеф Кавказа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44"/>
          <w:szCs w:val="44"/>
        </w:rPr>
        <w:t>Почвы Кавказ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и от традиционной широтной зональности, когда зональные типы и подтипы почв и растительности сменяют друг друга при движении с севера на юг здесь наблюдается смена их при движении от побережья Азовского моря к Каспийскому. На северном склоне Большого Кавказа обнаружена зональность почв. В западной и центральной части северного склона до высоты 800-1300 горные чернозёмы, на востоке они распространены на высоте 400-500 м. и до 1000-1200 м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иродные зоны Кавказа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территории Северо-Кавказского федерального округа расположены 6 государственных заповедников - Дагестанский, Кабардино-Балкарский, Кавказский, Северо-Осетинский, Тебердинский, Эрзи, 2 национальных парка (Алания, Приэльбрусье), а также 7 государственных заказников - Аграханский, Самурский и Тляратинский (Республика Дагестан), Даутский (Карачаево-Черкесская Республика), Ингушский (Республика Ингушетия), Советский (Чеченская Республика), Цейский (Республика Северная Осетия - Алания), обеспечивающие сохранение богатого биологического разнообразия регионов.</w:t>
        <w:tab/>
        <w:t>Растительный мир Кавказа разнообразный. В его формирования принимали участие флористические элементы европейских лесов. И растительности Евроазиатских степей и западно-азиатских пустынь, а также сложных растительных сообществ средиземноморья. В горах Кавказа наибольшие площади занимают леса. Реликтовые Колхидские леса растут на низких предгорных склонах ( от 500 до 600 м), окаймляющих с севера и юга Колхидскую низменость.</w:t>
      </w:r>
    </w:p>
    <w:p>
      <w:pPr>
        <w:pStyle w:val="Normal"/>
        <w:tabs>
          <w:tab w:val="clear" w:pos="720"/>
          <w:tab w:val="left" w:pos="2814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5060" cy="15341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14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ис. 3 Травяное лекарственное растение Календула.</w:t>
      </w:r>
    </w:p>
    <w:p>
      <w:pPr>
        <w:pStyle w:val="Normal"/>
        <w:tabs>
          <w:tab w:val="clear" w:pos="720"/>
          <w:tab w:val="left" w:pos="281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ем, что на Кавказе есть заповедники. В этих заповедниках обитают и птицы и звере.  В этих заповедниках обитают зубры, медведи, барсуки, лесные куницы, редкая птица чёрный аист, чёрный дрозд. А так же обитаю более 2000 видов насекомых. Среди них аскалаф  пёстрый, жужелицы кавказкая и венгерская, красотел пахучий. Я вам перечислю заповедники, где эти звери и птицы могут находиться. Это Северо-Осетинский государственный природный заповедник (республика Северная Осетия), Кабардино-Балкарский государственный высокогорный заповедник (республика Кабордина-Болкария), государственный природный заповедник «Эрзи» (республика Ингушетия).</w:t>
      </w:r>
    </w:p>
    <w:p>
      <w:pPr>
        <w:pStyle w:val="Normal"/>
        <w:tabs>
          <w:tab w:val="clear" w:pos="720"/>
          <w:tab w:val="left" w:pos="28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39825" cy="17227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557780" cy="17202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91590" cy="17227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14" w:leader="none"/>
        </w:tabs>
        <w:jc w:val="center"/>
        <w:rPr>
          <w:sz w:val="28"/>
          <w:szCs w:val="28"/>
        </w:rPr>
      </w:pPr>
      <w:r>
        <w:rPr>
          <w:color w:val="000000"/>
        </w:rPr>
        <w:t>Рис. 4 Звери заповедников. 1-чёрный аист, 2-зубры, 3-медведь.</w:t>
      </w:r>
    </w:p>
    <w:p>
      <w:pPr>
        <w:pStyle w:val="Normal"/>
        <w:tabs>
          <w:tab w:val="clear" w:pos="720"/>
          <w:tab w:val="left" w:pos="28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19" w:leader="none"/>
        </w:tabs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left" w:pos="2119" w:leader="none"/>
        </w:tabs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.2 Природные ресурсы Кавказ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инеральные ресурсы Кавка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верном Кавказе ещё с прошлого столетия добывают нефть и газ (Грозенская и Майкопская нефтегазоносные области – Республики Чечня и Адыгея). Эти месторождения тесно связаны с нефтеносными  бассейнами северной части Прикаспия в Казахстане, а также на Апшеронском полуострове в Арзейбаджане. В северном Кавказе добывается нефть -1%, угль -7% производство энергии -5,2 % , минеральные удобрения- 7%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4613910" cy="25603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000000"/>
        </w:rPr>
        <w:t>Рис. 5 Минеральные  ресурсы (добыча нефти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емельные ресур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е или территориальные ресурсы - это твёрдая опора земли, которая может использоваться для размещения отдельных объектов и различных отраслей хозяйства. На Кавказе хорошо развиты сельские хозяйства. Потому что там плодородная почва, хороший климат. Это всё помогает выращивать то, что по всей России не может выращиваться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3731260" cy="24345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Рис. 6</w:t>
      </w:r>
    </w:p>
    <w:p>
      <w:pPr>
        <w:pStyle w:val="Normal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одные ресурсы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есурсный потенциал Северо-Кавказского федерального округа полностью обеспечивает потребность населения и отраслей экономики в водных ресурсах. Здесь расположены самые разнообразные водные ресурсы - Каспийское море, Кубанское водохранилище, озеро Довсун в Ставропольском крае, Голубые озера и Чегемские водопады в Кабардино-Балкарской Республике, а также реки Кубань, Терек, Баксан, Зеленчук, Сулак, Большая Лаба, Ардон, Фиагдон, Сунжа и др. Наличие разнообразных видов поверхностных вод, в том числе горных рек, с большими уклонами позволяет развивать не только различные виды туризма (оздоровительный, рекреационный, спортивный, экологический, рыболовный, пляжный), но и гидроэнергетику.</w:t>
        <w:tab/>
        <w:tab/>
        <w:tab/>
        <w:tab/>
        <w:tab/>
        <w:tab/>
        <w:tab/>
        <w:tab/>
        <w:tab/>
        <w:t xml:space="preserve">Реки Кубань, Терек, Сулак и Сунжа являются главными водными магистралями, но не смотря на это бассейны рек Кавказа характеризуется напряженным водохозяйственным балансом с дефицитами воды даже в среднезасушливые годы, вызывающим проблемы в коммунальном, промышленном и сельскохозяйственном водоснабжении. В зоне риска паводковых затоплений и опасных русловых процессов находятся сотни населенных пунктов и более 600 тыс. гектаров сельскохозяйственных угодий. Основными проблемами являются наводнения при отсутствии регулирующих емкостей водохранилищ и неудовлетворительное состояние защитных гидротехнических сооружений, а также загрязнение водных объектов нефтепродуктами и сточными водами. Развитие эрозионных процессов наблюдается в долинах рек Кубань, Терек и Черек, а также по притокам рек Андийское Койсу, Аварское Койсу и Самур. </w:t>
        <w:tab/>
        <w:tab/>
        <w:tab/>
        <w:tab/>
        <w:tab/>
        <w:tab/>
        <w:tab/>
        <w:t xml:space="preserve">В Северо-Кавказском федеральном округе насчитывается более 300 водохранилищ в основном сезонного или суточного регулирования. Зарегулированный сток используется главным образом для орошения сельскохозяйственных угодий и рыборазведения. </w:t>
        <w:tab/>
        <w:tab/>
        <w:tab/>
        <w:tab/>
        <w:t xml:space="preserve">Большинство гидротехнических сооружений, расположенных в Северо-Кавказском федеральном округе, имеют высокую степень износа и требуют капитального ремонта и замены оборудования, а также частичной или полной реконструкции основных сооружений. </w:t>
      </w:r>
    </w:p>
    <w:p>
      <w:pPr>
        <w:pStyle w:val="Normal"/>
        <w:tabs>
          <w:tab w:val="clear" w:pos="720"/>
          <w:tab w:val="left" w:pos="3492" w:leader="none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20"/>
          <w:tab w:val="left" w:pos="3492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Агроклиматические ресурс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гроклиматические ресурсы - климатические условия, учитываемые в хозяйстве: количество осадков вегетационный период, годовая сумма осадков, сумма температур за вегетационный период, продолжительностью безморозного периода. Агроклиматические ресурсы - это свойства климата, обеспечивающие возможности сельхоз. </w:t>
      </w:r>
    </w:p>
    <w:p>
      <w:pPr>
        <w:pStyle w:val="Normal"/>
        <w:jc w:val="center"/>
        <w:rPr/>
      </w:pPr>
      <w:r>
        <w:rPr>
          <w:sz w:val="44"/>
          <w:szCs w:val="44"/>
        </w:rPr>
        <w:t>1.3 Рекреационные ресур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креационные ресурсы - это объекты и явления природы, а также человеческая деятельность, которые можно использовать в целях отдыха, туризма и лечений. Развитие этой отрасли зависит от запросов и интересов тех, кто хочет отдохнуть и наличия возможностей для отдыха – рекреационных ресурсов: живописных мест, морского побережья, горных территорий, памятников истории и культуры. Выделяют несколько видов отдыха и туризм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ый – посещение культурно-исторических мест, круиз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здоровительный– лечение и профилактика заболева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портивный – охота, рыбалка, активный туризм, альпинизм и т. 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иключенческий (экстремальный) – дайвинг, рафтинг и другие виды отдыха, связанные с повышенной физической и эмоциональной нагрузк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Экологический – стремление побыть поближе к природе, познать традиционную культуру народов. Традиционные места отдыха и туризма в России Карта "Рекреационное хозяйство России"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верный Кавказ является крупнейшим рекреационным районом страны. Здесь сочетаются и море, и горы и минеральные воды, поэтому развиваются многие виды отдыха и туризма.</w:t>
        <w:tab/>
        <w:tab/>
        <w:tab/>
        <w:tab/>
        <w:tab/>
        <w:tab/>
        <w:tab/>
        <w:tab/>
        <w:tab/>
        <w:tab/>
        <w:tab/>
        <w:t>В 1803 г. по указу императора Александра I начал свое существование самый известный курорт Кавказские Минеральные Воды, в состав которого входят города Кисловодск, Пятигорск, Железноводск, Есентуки. Крупнейшими рекреационными районами России являются Северо - Кавказский северо-западный районы. Северо - Кавказский район это прежде всего санаторно-курортные комплексы Кавказских минеральных вод (Кисловодск, Ессентуки и другие). И черноморские побережья (Анапа, Геленджик, Сочи), а также Домбай, Архыз и т.д. В этом районе благоприятные природные условия для летних видов отдыха, альпинизма, горнолыжного курорта и лечения.</w:t>
      </w:r>
    </w:p>
    <w:p>
      <w:pPr>
        <w:pStyle w:val="Normal"/>
        <w:tabs>
          <w:tab w:val="clear" w:pos="720"/>
          <w:tab w:val="left" w:pos="2814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83940" cy="20142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332990" cy="206121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4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ис. 7 </w:t>
      </w:r>
      <w:r>
        <w:rPr>
          <w:rFonts w:cs="Times New Roman" w:ascii="Times New Roman" w:hAnsi="Times New Roman"/>
          <w:b/>
        </w:rPr>
        <w:t>Горнолыжный курорт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5460" cy="190309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4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ис. 8</w:t>
      </w:r>
      <w:r>
        <w:rPr>
          <w:rFonts w:cs="Times New Roman" w:ascii="Times New Roman" w:hAnsi="Times New Roman"/>
          <w:b/>
        </w:rPr>
        <w:t xml:space="preserve"> Черноморское побережье</w:t>
      </w:r>
    </w:p>
    <w:p>
      <w:pPr>
        <w:pStyle w:val="Normal"/>
        <w:spacing w:lineRule="auto" w:line="360"/>
        <w:ind w:left="-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верный Кавказ – основной рекреационный район России. Здесь находятся известные курорты: Туапсе, Сочи и Кавказские минеральные воды, сосредотачивающие значительную часть лечебных и оздоровительных учреждений, пансионатов и кемпингов России. Важным объектом туризма служат Кавказские горы. В недавнем прошлом на Северном Кавказе ежегодно отдыхало 15 млн. чел.</w:t>
        <w:tab/>
        <w:tab/>
        <w:tab/>
        <w:tab/>
        <w:tab/>
        <w:tab/>
        <w:tab/>
        <w:tab/>
        <w:tab/>
        <w:tab/>
        <w:tab/>
        <w:tab/>
        <w:tab/>
        <w:t xml:space="preserve">На территории Северо-Кавказского федерального округа в Республике Дагестан побережье Каспийского моря протягивается на 490 километров, что способствует развитию пляжного туризма. Всемирная туристская организация высоко оценивает потенциал Республики Дагестан и выделяет ее в числе наиболее перспективных туристических направлений юга России. </w:t>
        <w:tab/>
        <w:tab/>
        <w:tab/>
        <w:tab/>
        <w:tab/>
        <w:tab/>
        <w:tab/>
        <w:tab/>
        <w:t>В субъектах Российской Федерации, входящих в состав Северо-Кавказского федерального округа, в настоящее время развиваются лечебно-оздоровительный, горнолыжный, спортивный (экстремальный), деловой, экологический, культурно-познавательный, паломнический, сельский, специализированный (археологический, конный, спелеологический, этнографический) туризм, организуются охотничьи и рыболовные туры.</w:t>
        <w:tab/>
        <w:t>Бальнеологический курорт – тип курорта, где в качестве основного лечебного фактора используются природные минеральные воды. Воды могут применяться наружно (ванны, бассейны и другие), для питьевого лечения, ингаляций и других процедур. Существует несколько разновидностей бальнеологических курортов, в которых совмещаются различные виды лечения на основе бальнеологических факторов. Основным лечебным фактором бальнеологического курорта является вода минеральных источников с углекислыми водами - Кисловодск, Арзни, Аршан, Боржоми, Дарасун и др. , с сульфидными (сероводородными) водами - Арчман, Горячий Ключ, Ейск, Кемери, Ключи, Любен-Великий, Менджи, Немиров, Пятигорск, Сочи, Сергиевские Минеральные Воды, Серноводск, Синяк, Сураханы, Талги, Усть-Качка, Чимион и др. ; курорты с радоновыми водами - Белокуриха, Молоковка, Пятигорск, Хмельник, Цхалтубо и др. Азотными слабоминерализованными кремнистыми термами (горячие и тёплые воды) располагают курорты - Алма-Арасан, Анненские Воды, Капал-Арасан, Горячинск, Джалал-Абад, Иссык-Ата, Кульдур, Нальчик, Обигарм, Ткварчели и др. Широко известные курорты с питьевыми минеральными водами (вода различного химического состава с минерализацией не более 10-12 г на 1 л.</w:t>
        <w:tab/>
      </w:r>
    </w:p>
    <w:p>
      <w:pPr>
        <w:pStyle w:val="Normal"/>
        <w:spacing w:lineRule="auto" w:line="36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став особо охраняемого эколого-курортного региона Кавказские Минеральные Воды, для которого лечебно-оздоровительный туризм является специализированным направлением, входят гг. Георгиевск, Минеральные Воды, Железноводск, Пятигорск, Ессентуки, Кисловодск, Лермонтов, а также Минераловодский, Георгиевский и Предгорный районы Ставропольского края, Зольский район Кабардино-Балкарской Республики, Малокарачаевский и Прикубанский районы Карачаево-Черкесской Республики. Лечебно-оздоровительный туризм активно развивается в Республике Дагестан, Кабардино-Балкарской Республике, Карачаево-Черкесской Республике, Республике Северная Осетия - Алания, Республике Ингушетия и Чеченской Республике. В Республике Дагестан функционируют курорты Каякент, Манас и Талги, различающиеся по специализации и наличию лечебных факторов.</w:t>
      </w:r>
    </w:p>
    <w:p>
      <w:pPr>
        <w:pStyle w:val="Normal"/>
        <w:spacing w:lineRule="auto" w:line="360"/>
        <w:ind w:left="-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якент - бальнеогрязевой курорт, на территории которого расположены минеральные источники различного химического состава. </w:t>
        <w:tab/>
        <w:tab/>
        <w:tab/>
        <w:t xml:space="preserve">       Манас - приморский климатический курорт, расположенный на берегу Каспийского моря. Курорт располагает источниками минеральных вод. Бальнеологический курорт Талги располагает минеральными водами различного состава. В Кабардино-Балкарской Республике расположен известный бальнеологический и горноклиматический курорт Нальчик. Наряду с климатом важнейшим лечебным фактором являются долинская термальная, белореченская термальная и белореченская сульфидная минеральные воды. Для грязелечения на территории курорта применяют иловую грязь Тамбуканского озера.</w:t>
        <w:tab/>
        <w:tab/>
        <w:tab/>
        <w:tab/>
        <w:tab/>
        <w:t xml:space="preserve"> В Карачаево-Черкесской Республике на территории Тебердинского заповедника на высоте 1280 - 1420 метров находится горноклиматический курорт Теберда. Курорт располагает источниками углекислых гидрокарбонатно-хлоридных, натриево-кальциевых минеральных вод. </w:t>
        <w:tab/>
        <w:tab/>
        <w:tab/>
        <w:tab/>
        <w:tab/>
        <w:tab/>
        <w:tab/>
        <w:tab/>
        <w:t xml:space="preserve">На территории Республики Ингушетия находится горноклиматический курорт Армхи. Зарамаг, Кармадон, Первый Редант, Тамиск являются наиболее известными курортами Республики Северная Осетия - Алания. Зарамаг и Кармадон - бальнеологическая курортная местность. Основные лечебные факторы - климат и минеральная вода. </w:t>
        <w:tab/>
        <w:tab/>
        <w:tab/>
        <w:tab/>
        <w:tab/>
        <w:tab/>
        <w:tab/>
        <w:tab/>
        <w:tab/>
        <w:tab/>
        <w:tab/>
        <w:tab/>
        <w:t xml:space="preserve">В Республике Северная Осетия - Алания расположена климатическая курортная местность - Первый Редант. </w:t>
        <w:tab/>
        <w:tab/>
        <w:tab/>
        <w:tab/>
        <w:tab/>
        <w:tab/>
        <w:tab/>
        <w:t xml:space="preserve">Бальнеологический курорт характеризуется наличием источников минеральных вод, содержащих цинк, медь, йод и бром. </w:t>
        <w:tab/>
        <w:t xml:space="preserve">В Чеченской Республике находится бальнеологический курорт Серноводск, на территории которого расположены 9 источников минеральных вод различного состава. </w:t>
        <w:tab/>
        <w:tab/>
        <w:tab/>
        <w:tab/>
        <w:tab/>
        <w:tab/>
        <w:t>На территории Северо-Кавказского федерального округа расположены крупные горнолыжные курорты: в Карачаево-Черкесской Республике - Домбай, в Кабардино-Балкарской Республике - Приэльбрусье, в Республике Северная Осетия - Алания - Цей. Республика Дагестан, располагающая протяженным побережьем Каспийского моря, является центром пляжного туризма.</w:t>
        <w:tab/>
        <w:tab/>
        <w:tab/>
        <w:tab/>
        <w:tab/>
        <w:t>Несмотря на наличие значимых конкурентных преимуществ для развития туристической отрасли, в том числе туристических центров, субъекты Российской Федерации, входящие в состав Северо-Кавказского федерального округа, характеризуются слабым уровнем развития индустрии туризма. Доля Северо-Кавказского федерального округа в туристической отрасли Российской Федерации составляет около 6%, а доля туризма в валовом региональном продукте Северо-Кавказского федерального округа не превосходит 2%.</w:t>
        <w:tab/>
        <w:tab/>
        <w:tab/>
        <w:tab/>
        <w:t>Небольшой вклад туристической отрасли в экономику регионов Северо-Кавказского федерального округа связан с недостаточным объемом туристического потока и высокой долей частного (теневого) сектора. Наибольшая доля неорганизованного туристического потока и минимальная длительность пребывания туристов, а, следовательно, и низкие расходы туристов характерны для центров горнолыжного, спортивного и экстремального туризма. Доля иностранных туристов во всех субъектах Российской Федерации, входящих в состав Северо-Кавказского федерального округа, ниже среднероссийского уровня.</w:t>
        <w:tab/>
        <w:tab/>
        <w:tab/>
        <w:t xml:space="preserve">Развитие туристического комплекса Северо-Кавказского федерального округа сдерживается отсутствием качественной туристской инфраструктуры и невысоким уровнем сервиса, низким уровнем развития транспортной сети, негативным имиджем Северо-Кавказского федерального округа, недостаточным уровнем обеспечения безопасности, наличием ограниченного, регламентированного режима посещения территории части субъектов Российской Федерации, входящих в состав Северо-Кавказского федерального округа, для иностранных граждан. Невысокой остается обеспеченность указанных субъектов Российской Федерации гостиницами и специальными средствами размещения. Чрезвычайно слабое распространение имеет международная система классификации гостиниц на территории Северо-Кавказского федерального округа. </w:t>
        <w:tab/>
        <w:tab/>
        <w:tab/>
        <w:tab/>
        <w:tab/>
        <w:tab/>
        <w:tab/>
        <w:tab/>
        <w:tab/>
        <w:t>На курортах Северо-Кавказского федерального округа отсутствуют современные специализированные объекты индустрии отдыха и развлечений (спортивные клубы, пункты проката транспортных средств и спортивного инвентаря, магазины, культурно-развлекательные комплексы др.).В рамках существующего потока инвестиций обеспечить обновление и создание новых объектов туристической инфраструктуры не представляется возможным. Основными факторами, ограничивающими инвестиционный поток, являются высокие региональные риски, связанные с угрозой безопасности, а также проблемы транспортной доступности.</w:t>
        <w:tab/>
        <w:tab/>
        <w:t>Низкий уровень развития региональных аэропортов приводит к увеличению транспортных издержек и времени, проводимого туристами в дороге. Снижает конкурентоспособность туристического предложения и высокая стоимость авиаперелета.</w:t>
        <w:tab/>
        <w:tab/>
        <w:tab/>
        <w:tab/>
        <w:tab/>
        <w:tab/>
        <w:tab/>
        <w:tab/>
        <w:tab/>
        <w:tab/>
        <w:tab/>
        <w:tab/>
        <w:t xml:space="preserve">В настоящее время большинство санаторно-курортных организаций используются как базы отдыха и не соответствуют требованиям оказания санаторно-курортного лечения, имеют место факты строительства коттеджей, бензоколонок и других объектов, несвойственных курортному региону, а также факты непродуманного и несогласованного городского и курортного строительства, приводящего к чрезмерным нагрузкам на коммуникации, нехватке питьевой воды и иным аварийным ситуациям. </w:t>
        <w:tab/>
        <w:tab/>
        <w:tab/>
        <w:tab/>
        <w:tab/>
        <w:tab/>
        <w:tab/>
        <w:tab/>
        <w:tab/>
        <w:tab/>
        <w:tab/>
        <w:t>Не в полной мере соответствует установленным законодательством Российской Федерации требованиям экологическая и санитарно-эпидемиологическая обстановка на территории особо охраняемого эколого-курортного региона Кавказские Минеральные Воды, имеются значительные проблемы в организации сбора и утилизации отходов на территории региона. Основная проблема в обеспечении водоснабжением и канализацией курортов Северо-Кавказского федерального округа заключается в значительном износе инженерных сетей.</w:t>
        <w:tab/>
        <w:tab/>
        <w:t>Неэффективное позиционирование туристического продукта среди конкретных целевых групп является одним из препятствий для реализации туристического потенциала Северо-Кавказского федерального округа.</w:t>
        <w:tab/>
        <w:tab/>
        <w:tab/>
        <w:tab/>
        <w:t>Приоритетным направлением туристической отрасли Северо-Кавказского федерального округа является лечебно-оздоровительный и горнолыжный туризм, стимулирующий развитие культурно-познавательного, делового, экологического, спортивного, этнического и других видов туризма.</w:t>
        <w:tab/>
        <w:t xml:space="preserve">Реализация природного потенциала в районе долины Архыз Карачаево-Черкесской Республики, районе горы Эльбрус в Кабардино-Балкарской Республике, районе ущелья Мамисон в Республике Северная Осетия - Алания и курорта Матлас Республики Дагестан позволит создать один из наиболее крупных в стране горнолыжных кластеров. </w:t>
        <w:tab/>
        <w:t xml:space="preserve">Одной из стратегических задач развития туризма является стимулирование развития на территории Северо-Кавказского федерального округа новых туристических центров помимо уже существующих курортов. Формирование новых инвестиционных площадок позволит ускорить процесс обновления основных фондов отрасли, усилит конкуренцию и качество предоставляемых услуг, а также позволит повысить разнообразие туристического предложения, плотность рекреационных зон и уровень инфраструктурной освоенности.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96230" cy="3293745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здел 2. Разработка варианта  по теме «Развитие рекреации на Северном Кавказе»</w:t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4303" w:leader="none"/>
        </w:tabs>
        <w:spacing w:lineRule="auto" w:line="36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стический сектор является одной из самых перспективных отраслей с точки зрения потенциального вклада в социально-экономическое развитие субъектов Российской Федерации, входящих в состав Северо-Кавказского федерального округа, в рамках которой может быть создано более 100 тыс. новых рабочих мест. Основными задачами по развитию туристического сектора являются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0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временной туристической инфраструктур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0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имиджа и организация активного продвижения туристического потенциал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0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ранспортной доступности перспективных туристических центр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0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го уровня безопасности для турист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0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адрового потенциал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0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алого и среднего предпринимательства в туризм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0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й охраны и восстановления туристических и культурных ресурсов.</w:t>
      </w:r>
    </w:p>
    <w:p>
      <w:pPr>
        <w:pStyle w:val="Normal"/>
        <w:tabs>
          <w:tab w:val="clear" w:pos="720"/>
          <w:tab w:val="left" w:pos="4303" w:leader="none"/>
        </w:tabs>
        <w:spacing w:lineRule="auto" w:line="36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03" w:leader="none"/>
        </w:tabs>
        <w:spacing w:lineRule="auto" w:line="360"/>
        <w:ind w:left="-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овременных центров горнолыжного и оздоровительного туризма потребует значительных капиталовложений в создание гостиничной и спортивной инфраструктуры, лечебно-оздоровительных центров, а также систем водо- и электроснабжения, канализации, подъездных дорог и других объектов хозяйственной инфраструктуры.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03" w:leader="none"/>
        </w:tabs>
        <w:spacing w:lineRule="auto" w:line="36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инвестиционных проектов по развитию туристической инфраструктуры будет осуществляться путем реализации государственных целевых программ через открытое акционерное общество "Особые экономические зоны", Инвестиционный фонд Российской Федерации. В отборе приоритетных проектов и софинансировании мероприятий по подготовке проектно-сметной документации и строительства будет участвовать создаваемый в настоящее время Институт развития Северного Кавказа. </w:t>
        <w:tab/>
        <w:tab/>
        <w:tab/>
        <w:tab/>
        <w:tab/>
        <w:tab/>
        <w:t xml:space="preserve">   Отдельная группа мероприятий будет направлена на улучшение имиджа и продвижение туристического потенциала субъектов Российской Федерации, входящих в состав Северо-Кавказского федерального округа. В их числе разработка единого бренда территории, разработка и реализация программ продвижения туристического потенциала Северного Кавказа на различных рынках, том числе зарубежных.</w:t>
      </w:r>
    </w:p>
    <w:p>
      <w:pPr>
        <w:pStyle w:val="Normal"/>
        <w:tabs>
          <w:tab w:val="clear" w:pos="720"/>
          <w:tab w:val="left" w:pos="4303" w:leader="none"/>
        </w:tabs>
        <w:spacing w:lineRule="auto" w:line="36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ное развитие туристических центров потребует увеличения пропускной способности существующих транспортных узлов и коридоров, а также территориального развития транспортной системы. В числе приоритетных мероприятий можно выделить развитие инфраструктуры аэропортов на территории Северо-Кавказского федерального округа, в том числе наиболее приближенных к развивающимся туристическим центрам (Минеральные Воды, Ставрополь, Нальчик, Махачкала, Владикавказ), с целью обеспечения доступности основных курортов в пределах 2 - 2,5 часа езды от аэропорта. Также предполагается строительство автодорожной инфраструктуры для соединения ключевых туристических центров Северо-Кавказского федерального округа между собой и с курортами Краснодарского края и Республики Абхазия.</w:t>
      </w:r>
    </w:p>
    <w:p>
      <w:pPr>
        <w:pStyle w:val="Normal"/>
        <w:tabs>
          <w:tab w:val="clear" w:pos="720"/>
          <w:tab w:val="left" w:pos="4303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улучшения безопасности пребывания туристов на территории Северо-Кавказского федерального округа планируется масштабное развитие современных систем предупреждения чрезвычайных ситуаций, расширение штата и оснащение служб спасения, улучшение сети мониторинга опасных природных процессов и явлений, создание туристической полиции.</w:t>
        <w:tab/>
        <w:tab/>
        <w:tab/>
        <w:tab/>
        <w:tab/>
        <w:tab/>
        <w:t xml:space="preserve">       С целью повышения качества туристического сервиса и развития кадрового потенциала будет обеспечена поддержка проведения специализированных курсов подготовки, организации обмена опытом с иностранными коллегами, сертификации, а также привлечения международных гостиничных сетей к управлению туристическими объектами на территории Северо-Кавказского федерального округа.                      </w:t>
        <w:tab/>
        <w:tab/>
        <w:tab/>
        <w:tab/>
        <w:tab/>
        <w:tab/>
        <w:tab/>
        <w:t xml:space="preserve">             Активное развитие туризма в регионе не может быть достигнуто без малого и среднего бизнеса. Государственная поддержка этого направления будет заключаться в поддержке создания сети гостевых домов, а также развитии туристического сервиса на базе малых предприятий. </w:t>
      </w:r>
    </w:p>
    <w:p>
      <w:pPr>
        <w:pStyle w:val="Normal"/>
        <w:tabs>
          <w:tab w:val="clear" w:pos="720"/>
          <w:tab w:val="left" w:pos="4303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направлением развития туристического и рекреационного потенциала будет проведение работ по восстановлению и реставрации памятников истории и культуры, а также внесение предложений об объявлении памятниками природы, истории и культуры находящихся на территории курортного региона природных и иных объектов, имеющих историческую, экологическую, культурную или научную ценность. Особое внимание будет уделено благоустройству рекреационных зон, парков, пешеходных улиц и сохранению рекреационных территорий и уникальных природных объектов. </w:t>
      </w:r>
    </w:p>
    <w:p>
      <w:pPr>
        <w:pStyle w:val="Normal"/>
        <w:tabs>
          <w:tab w:val="clear" w:pos="720"/>
          <w:tab w:val="left" w:pos="4303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ное строительство на территории курортов может стать причиной нарушения микроклимата курортных территорий, который имеет особую ценность и лечебно-оздоровительное значение. Поэтому при развитии курортных территорий особое внимание будет уделяться рассмотрению предложений о предоставлении земельных участков под объекты, имеющие федеральную, региональную и муниципальную формы собственности, для строительства и расширения предприятий, а также о выделении земельных участков, предназначенных для индивидуального домостроения, ведения садоводства и огородничества в курортных городах.</w:t>
      </w:r>
    </w:p>
    <w:p>
      <w:pPr>
        <w:pStyle w:val="Normal"/>
        <w:tabs>
          <w:tab w:val="clear" w:pos="720"/>
          <w:tab w:val="left" w:pos="4303" w:leader="none"/>
        </w:tabs>
        <w:spacing w:lineRule="auto" w:line="36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ю регулярно проводить мероприятия по охране окружающей природной среды, по рациональному использованию, сохранению и восстановлению природных ресурсов, а также меры, способствующие улучшению санитарного состояния парковых зон, городов и сельских населенных пунктов, сохранению и расширению зеленых насаждений.</w:t>
        <w:tab/>
        <w:tab/>
        <w:tab/>
        <w:tab/>
        <w:tab/>
        <w:tab/>
        <w:t xml:space="preserve">    На Кавказе природа уникальна: чистый воздух, кристально чистая вода, гигантские горы, красивые разнообразная растительность вот вся красота природы помогают забыть о ваших проблемах. Но хотелось бы добавить, что будут проводиться олимпийские игры в Сочи, полным ходом идет подготовка к ним. И это больше привлечёт внимания туристов в Кавказ. </w:t>
      </w:r>
    </w:p>
    <w:p>
      <w:pPr>
        <w:pStyle w:val="Normal"/>
        <w:spacing w:lineRule="auto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552825</wp:posOffset>
            </wp:positionH>
            <wp:positionV relativeFrom="margin">
              <wp:posOffset>847090</wp:posOffset>
            </wp:positionV>
            <wp:extent cx="2590800" cy="175260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56915" cy="18459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ис. 4 Подготовка к олимпийским играм в Соч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ывод</w:t>
      </w:r>
    </w:p>
    <w:p>
      <w:pPr>
        <w:pStyle w:val="Normal"/>
        <w:tabs>
          <w:tab w:val="clear" w:pos="720"/>
          <w:tab w:val="left" w:pos="4303" w:leader="none"/>
        </w:tabs>
        <w:spacing w:lineRule="auto" w:line="36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ый Кавказ это район особый, горы и море в сочетании с тёплым климатом, наличие многочисленных месторождений минеральных вод сделали этот район одним из самых перспективных для развития рекреации и  экономики, отдыха и лечения россиян. </w:t>
      </w:r>
    </w:p>
    <w:p>
      <w:pPr>
        <w:pStyle w:val="Normal"/>
        <w:tabs>
          <w:tab w:val="clear" w:pos="720"/>
          <w:tab w:val="left" w:pos="4303" w:leader="none"/>
        </w:tabs>
        <w:spacing w:lineRule="auto" w:line="36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по развитию туристического сектора являются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0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временной туристической инфраструктур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0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имиджа и организация активного продвижения туристического потенциал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0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ранспортной доступности перспективных туристических центр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0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го уровня безопасности для турист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0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адрового потенциал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0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алого и среднего предпринимательства в туризм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0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й охраны и восстановления туристических и культурных ресурсов.</w:t>
      </w:r>
    </w:p>
    <w:p>
      <w:pPr>
        <w:pStyle w:val="Normal"/>
        <w:tabs>
          <w:tab w:val="clear" w:pos="720"/>
          <w:tab w:val="left" w:pos="430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временных центров горнолыжного и оздоровительного туризма потребует значительных капиталовложений в создание гостиничной и спортивной инфраструктуры, лечебно-оздоровительных центров, а также систем водо- и электроснабжения, канализации, подъездных дорог и других объектов хозяйственной инфраструктур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694" w:leader="none"/>
        </w:tabs>
        <w:ind w:left="2835" w:hanging="21"/>
        <w:rPr>
          <w:sz w:val="48"/>
          <w:szCs w:val="48"/>
        </w:rPr>
      </w:pPr>
      <w:r>
        <w:rPr>
          <w:sz w:val="48"/>
          <w:szCs w:val="48"/>
        </w:rPr>
        <w:t>Заключение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Северо-Кавказский экономический район испытывает жесточайший кризис, спад производства во всех сферах экономики, что отягощается национальными конфликтами, межэтническими проблемами. Поэтому главной задачей перспективного развития этого региона являются стабилизация политической и экономической обстановки, проведение экономических рыночных реформ и особенно первоочередное решение социальных проблем. </w:t>
      </w:r>
    </w:p>
    <w:p>
      <w:pPr>
        <w:pStyle w:val="Normal"/>
        <w:tabs>
          <w:tab w:val="clear" w:pos="720"/>
          <w:tab w:val="left" w:pos="430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дельная группа мероприятий будет направлена на улучшение имиджа и продвижение туристического потенциала субъектов Российской Федерации, входящих в состав Северо-Кавказского федерального округа. В их числе разработка единого бренда территории, разработка и реализация программ продвижения туристического потенциала Северного Кавказа на различных рынках, том числе зарубежных. </w:t>
        <w:tab/>
        <w:tab/>
        <w:tab/>
        <w:tab/>
        <w:tab/>
        <w:tab/>
        <w:tab/>
        <w:t xml:space="preserve">        Масштабное развитие туристических центров потребует увеличения пропускной способности существующих транспортных узлов и коридоров, а также территориального развития транспортной системы. В числе приоритетных мероприятий можно выделить развитие инфраструктуры аэропортов на территории района, в том числе наиболее приближенных к развивающимся туристическим центрам (Минеральные Воды, Ставрополь, Нальчик, Махачкала, Владикавказ), с целью обеспечения доступности основных курортов в пределах 2 - 2,5 часа езды от аэропорта. Также предполагаю строительство автодорожной инфраструктуры для соединения ключевых туристических центров Северо-Кавказского федерального округа между собой и с курортами Краснодарского края и Республики Абхаз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улучшения безопасности пребывания туристов на территории Северо-Кавказского федерального округа планируется масштабное развитие современных систем предупреждения чрезвычайных ситуаций, расширение штата и оснащение служб спасения, улучшение сети мониторинга опасных природных процессов и явлений, создание туристической полиции.</w:t>
      </w:r>
    </w:p>
    <w:p>
      <w:pPr>
        <w:pStyle w:val="Normal"/>
        <w:tabs>
          <w:tab w:val="clear" w:pos="720"/>
          <w:tab w:val="left" w:pos="4303" w:leader="none"/>
        </w:tabs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целью повышения качества туристического сервиса и развития кадрового потенциала будет обеспечена поддержка проведения специализированных курсов подготовки, организации обмена опытом с иностранными коллегами, сертификации, а также привлечения международных гостиничных сетей к управлению туристическими объектами на территории Северо-Кавказского федерального округа.</w:t>
        <w:tab/>
        <w:tab/>
        <w:tab/>
        <w:tab/>
        <w:tab/>
        <w:tab/>
        <w:tab/>
        <w:tab/>
        <w:t xml:space="preserve">     Важным направлением развития туристического и рекреационного потенциала будет проведение работ по восстановлению и реставрации памятников истории и культуры, а также внесение предложений об объявлении памятниками природы, истории и культуры находящихся на территории курортного региона природных и иных объектов, имеющих историческую, экологическую, культурную или научную ценность. Особое внимание будет уделено благоустройству рекреационных зон, парков, пешеходных улиц и сохранению рекреационных территорий и уникальных природных объектов.</w:t>
        <w:tab/>
        <w:tab/>
        <w:tab/>
        <w:tab/>
        <w:tab/>
        <w:t xml:space="preserve">         Одной из стратегических задач развития туризма является стимулирование развития на территории Северо-Кавказского федерального округа новых туристических центров помимо уже существующих курортов. Формирование новых инвестиционных площадок позволит ускорить процесс обновления основных фондов отрасли, усилит конкуренцию и качество предоставляемых услуг, а также позволит повысить разнообразие туристического предложения, плотность рекреационных зон и уровень инфраструктурной освоенности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выполнил свою цель - рассмотреть рекреационные ресурсы Кавказа и разработать вариант по теме «Развитие рекреации на Северном Кавказе». Я могу сказать, что Северный Кавказ лучшее место в России, где можно хорошо отдохнуть, открыть свой маленький бизнес, и увидеть красивые места. Я советую туда поехать и отдохнуть.  Лучше в России места не найти, где все удобства здесь </w:t>
      </w:r>
    </w:p>
    <w:p>
      <w:pPr>
        <w:pStyle w:val="Normal"/>
        <w:tabs>
          <w:tab w:val="clear" w:pos="720"/>
          <w:tab w:val="left" w:pos="2814" w:leader="none"/>
        </w:tabs>
        <w:spacing w:lineRule="auto" w:line="360"/>
        <w:ind w:left="28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14" w:leader="none"/>
        </w:tabs>
        <w:spacing w:lineRule="auto" w:line="360"/>
        <w:ind w:left="28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14" w:leader="none"/>
        </w:tabs>
        <w:ind w:left="28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14" w:leader="none"/>
        </w:tabs>
        <w:ind w:left="28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14" w:leader="none"/>
        </w:tabs>
        <w:ind w:left="28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14" w:leader="none"/>
        </w:tabs>
        <w:ind w:left="28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14" w:leader="none"/>
        </w:tabs>
        <w:ind w:left="28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14" w:leader="none"/>
        </w:tabs>
        <w:ind w:left="28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14" w:leader="none"/>
        </w:tabs>
        <w:ind w:left="28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14" w:leader="none"/>
        </w:tabs>
        <w:ind w:left="28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14" w:leader="none"/>
        </w:tabs>
        <w:ind w:left="28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14" w:leader="none"/>
        </w:tabs>
        <w:ind w:left="28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14" w:leader="none"/>
        </w:tabs>
        <w:ind w:left="28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14" w:leader="none"/>
        </w:tabs>
        <w:ind w:left="28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14" w:leader="none"/>
        </w:tabs>
        <w:ind w:left="28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14" w:leader="none"/>
        </w:tabs>
        <w:ind w:left="28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14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2814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Список литератур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яшин В.И. Экономическая география России - М.: 2005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луб А.А. Экономика природных ресурсов - М.: «Проспект», 1998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ебцова В.Е. Экономическая и социальная география - М.: ИНФРА-М, 2005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6. Морозова Т.Г. Регионоведение - Учебник для вузов. – М.: НОРМА, 200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розова Т.Г. Экономическая география России. М., 2007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дионова И.А. Экономическая география. М., 199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епанов М.В. Региональная экономика. М., 2003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Юсупов К.И. Региональная экономика. М., 200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www.rb.ru/inform/148307.html</w:t>
        </w:r>
      </w:hyperlink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14" w:leader="none"/>
        </w:tabs>
        <w:ind w:left="28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14" w:leader="none"/>
        </w:tabs>
        <w:ind w:left="28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14" w:leader="none"/>
        </w:tabs>
        <w:ind w:left="28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14" w:leader="none"/>
        </w:tabs>
        <w:ind w:left="28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14" w:leader="none"/>
        </w:tabs>
        <w:ind w:left="28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14" w:leader="none"/>
        </w:tabs>
        <w:ind w:left="28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14" w:leader="none"/>
        </w:tabs>
        <w:ind w:left="28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14" w:leader="none"/>
        </w:tabs>
        <w:ind w:left="28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14" w:leader="none"/>
        </w:tabs>
        <w:ind w:left="28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14" w:leader="none"/>
        </w:tabs>
        <w:ind w:left="28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14" w:leader="none"/>
        </w:tabs>
        <w:ind w:left="28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14" w:leader="none"/>
        </w:tabs>
        <w:ind w:left="28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14" w:leader="none"/>
        </w:tabs>
        <w:ind w:left="2814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160" w:hanging="0"/>
        <w:rPr>
          <w:rFonts w:eastAsia="Calibri" w:cs="Calibri"/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2814" w:leader="none"/>
        </w:tabs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NoSpacingChar">
    <w:name w:val="No Spacing Char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://www.rb.ru/inform/148307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29:00Z</dcterms:created>
  <dc:creator>Гость</dc:creator>
  <dc:description/>
  <cp:keywords/>
  <dc:language>en-US</dc:language>
  <cp:lastModifiedBy>*</cp:lastModifiedBy>
  <cp:lastPrinted>2013-03-06T18:17:00Z</cp:lastPrinted>
  <dcterms:modified xsi:type="dcterms:W3CDTF">2013-03-11T13:54:00Z</dcterms:modified>
  <cp:revision>51</cp:revision>
  <dc:subject/>
  <dc:title/>
</cp:coreProperties>
</file>