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еспеченности  учебной литературой учебных предметов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сентября 2018 г.)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12"/>
        <w:gridCol w:w="1134"/>
        <w:gridCol w:w="851"/>
        <w:gridCol w:w="992"/>
        <w:gridCol w:w="851"/>
        <w:gridCol w:w="850"/>
        <w:gridCol w:w="992"/>
        <w:gridCol w:w="993"/>
        <w:gridCol w:w="850"/>
        <w:gridCol w:w="851"/>
        <w:gridCol w:w="992"/>
        <w:gridCol w:w="992"/>
        <w:gridCol w:w="113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е предметы, предусмотренные учебным планом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 (модуль «Основы светской эт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4"/>
        <w:gridCol w:w="818"/>
        <w:gridCol w:w="613"/>
        <w:gridCol w:w="870"/>
        <w:gridCol w:w="785"/>
        <w:gridCol w:w="633"/>
        <w:gridCol w:w="940"/>
        <w:gridCol w:w="837"/>
        <w:gridCol w:w="581"/>
        <w:gridCol w:w="870"/>
        <w:gridCol w:w="817"/>
        <w:gridCol w:w="603"/>
        <w:gridCol w:w="870"/>
        <w:gridCol w:w="795"/>
        <w:gridCol w:w="625"/>
        <w:gridCol w:w="87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е предметы, предусмотренные учебным планом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и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еспечен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ос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ая 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Нижегородского кр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5829300" cy="613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3105"/>
                              <w:gridCol w:w="850"/>
                              <w:gridCol w:w="851"/>
                              <w:gridCol w:w="999"/>
                              <w:gridCol w:w="843"/>
                              <w:gridCol w:w="709"/>
                              <w:gridCol w:w="99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чебные предметы, предусмотренные учебным планом программы среднего 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ебник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беспеченнос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еб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новы ритори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лгебра и начала анализ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рия Росс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тоды решения физических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2.8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3105"/>
                        <w:gridCol w:w="850"/>
                        <w:gridCol w:w="851"/>
                        <w:gridCol w:w="999"/>
                        <w:gridCol w:w="843"/>
                        <w:gridCol w:w="709"/>
                        <w:gridCol w:w="99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чебные предметы, предусмотренные учебным планом программы среднего  обще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ебнико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обеспеченнос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учающих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ебни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обеспеченности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ы ритори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лгебра и начала анализ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рия Росс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тоды решения физических зада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% обеспеченности учебниками – 100%, в том числе: начальное общее образование – 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 – 100%, среднее общее образование – 100%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4:00Z</dcterms:created>
  <dc:creator>User</dc:creator>
  <dc:description/>
  <cp:keywords/>
  <dc:language>en-US</dc:language>
  <cp:lastModifiedBy>Пользователь Windows</cp:lastModifiedBy>
  <dcterms:modified xsi:type="dcterms:W3CDTF">2018-09-13T07:04:00Z</dcterms:modified>
  <cp:revision>2</cp:revision>
  <dc:subject/>
  <dc:title/>
</cp:coreProperties>
</file>