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3115"/>
        <w:gridCol w:w="1043"/>
        <w:gridCol w:w="439"/>
        <w:gridCol w:w="838"/>
        <w:gridCol w:w="439"/>
        <w:gridCol w:w="622"/>
      </w:tblGrid>
      <w:tr>
        <w:trPr>
          <w:trHeight w:val="465" w:hRule="atLeast"/>
        </w:trPr>
        <w:tc>
          <w:tcPr>
            <w:tcW w:w="4541" w:type="dxa"/>
            <w:tcBorders/>
          </w:tcPr>
          <w:p>
            <w:pPr>
              <w:pStyle w:val="TableParagraph"/>
              <w:spacing w:lineRule="exact" w:line="308" w:before="137" w:after="0"/>
              <w:ind w:left="215" w:hanging="0"/>
              <w:rPr>
                <w:sz w:val="28"/>
              </w:rPr>
            </w:pPr>
            <w:r>
              <w:rPr>
                <w:sz w:val="28"/>
              </w:rPr>
              <w:t>БЛАНК ОТВЕТОВ</w:t>
            </w:r>
          </w:p>
        </w:tc>
        <w:tc>
          <w:tcPr>
            <w:tcW w:w="6496" w:type="dxa"/>
            <w:gridSpan w:val="6"/>
            <w:tcBorders/>
          </w:tcPr>
          <w:p>
            <w:pPr>
              <w:pStyle w:val="TableParagraph"/>
              <w:spacing w:lineRule="exact" w:line="308" w:before="137" w:after="0"/>
              <w:ind w:left="2024" w:hanging="0"/>
              <w:rPr>
                <w:sz w:val="28"/>
              </w:rPr>
            </w:pPr>
            <w:r>
              <w:rPr>
                <w:sz w:val="28"/>
              </w:rPr>
              <w:t xml:space="preserve">ГИА – </w:t>
            </w:r>
            <w:r>
              <w:rPr>
                <w:sz w:val="28"/>
                <w:u w:val="single"/>
              </w:rPr>
              <w:t>9 (Н</w:t>
            </w:r>
            <w:r>
              <w:rPr>
                <w:sz w:val="28"/>
              </w:rPr>
              <w:t>ижегородская область)</w:t>
            </w:r>
          </w:p>
        </w:tc>
      </w:tr>
      <w:tr>
        <w:trPr>
          <w:trHeight w:val="479" w:hRule="atLeast"/>
        </w:trPr>
        <w:tc>
          <w:tcPr>
            <w:tcW w:w="7656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5141" w:leader="none"/>
              </w:tabs>
              <w:spacing w:lineRule="exact" w:line="315"/>
              <w:ind w:left="215" w:hanging="0"/>
              <w:rPr>
                <w:sz w:val="28"/>
              </w:rPr>
            </w:pPr>
            <w:r>
              <w:rPr>
                <w:sz w:val="28"/>
              </w:rPr>
              <w:t>Наз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мета: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b/>
                <w:sz w:val="28"/>
              </w:rPr>
              <w:t>БИОЛОГИЯ</w:t>
              <w:tab/>
            </w:r>
            <w:r>
              <w:rPr>
                <w:sz w:val="28"/>
              </w:rPr>
              <w:t>Да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кзамена: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spacing w:lineRule="exact" w:line="315"/>
              <w:ind w:right="208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TableParagraph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20"/>
              <w:ind w:left="198" w:right="-30" w:hanging="0"/>
              <w:rPr>
                <w:sz w:val="2"/>
              </w:rPr>
            </w:pPr>
            <w:r>
              <w:rPr>
                <w:sz w:val="2"/>
                <w:lang w:val="en-US" w:eastAsia="en-US" w:bidi="ar-SA"/>
              </w:rPr>
              <w:drawing>
                <wp:inline distT="0" distB="0" distL="0" distR="0">
                  <wp:extent cx="528955" cy="571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846" r="-3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pacing w:lineRule="exact" w:line="315"/>
              <w:ind w:left="53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TableParagraph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20"/>
              <w:ind w:left="-7" w:right="-30" w:hanging="0"/>
              <w:rPr>
                <w:sz w:val="2"/>
              </w:rPr>
            </w:pPr>
            <w:r>
              <w:rPr>
                <w:sz w:val="2"/>
                <w:lang w:val="en-US" w:eastAsia="en-US" w:bidi="ar-SA"/>
              </w:rPr>
              <w:drawing>
                <wp:inline distT="0" distB="0" distL="0" distR="0">
                  <wp:extent cx="528955" cy="5715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846" r="-3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15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2" w:type="dxa"/>
            <w:tcBorders/>
          </w:tcPr>
          <w:p>
            <w:pPr>
              <w:pStyle w:val="TableParagraph"/>
              <w:spacing w:lineRule="exact" w:line="315"/>
              <w:ind w:left="142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TableParagraph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20"/>
              <w:ind w:left="-7" w:hanging="0"/>
              <w:rPr>
                <w:sz w:val="2"/>
              </w:rPr>
            </w:pPr>
            <w:r>
              <w:rPr>
                <w:sz w:val="2"/>
                <w:lang w:val="en-US" w:eastAsia="en-US" w:bidi="ar-SA"/>
              </w:rPr>
              <w:drawing>
                <wp:inline distT="0" distB="0" distL="0" distR="0">
                  <wp:extent cx="268605" cy="5715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3846" r="-6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0842" w:leader="none"/>
        </w:tabs>
        <w:spacing w:lineRule="exact" w:line="319"/>
        <w:ind w:left="216" w:hanging="0"/>
        <w:rPr>
          <w:sz w:val="2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106805</wp:posOffset>
            </wp:positionH>
            <wp:positionV relativeFrom="paragraph">
              <wp:posOffset>617220</wp:posOffset>
            </wp:positionV>
            <wp:extent cx="6039485" cy="217170"/>
            <wp:effectExtent l="0" t="0" r="0" b="0"/>
            <wp:wrapNone/>
            <wp:docPr id="4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92675</wp:posOffset>
                </wp:positionH>
                <wp:positionV relativeFrom="paragraph">
                  <wp:posOffset>-314325</wp:posOffset>
                </wp:positionV>
                <wp:extent cx="2175510" cy="3175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5480" cy="317520"/>
                          <a:chOff x="0" y="0"/>
                          <a:chExt cx="2175480" cy="31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8560" y="0"/>
                            <a:ext cx="93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480" y="0"/>
                            <a:ext cx="54792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000" y="261000"/>
                            <a:ext cx="2685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7560" y="261000"/>
                            <a:ext cx="27936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79640" y="0"/>
                            <a:ext cx="93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17200" y="0"/>
                            <a:ext cx="54720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56920" y="261000"/>
                            <a:ext cx="5353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1520" y="261000"/>
                            <a:ext cx="2761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90360" y="0"/>
                            <a:ext cx="93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28280" y="0"/>
                            <a:ext cx="54720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67280" y="261000"/>
                            <a:ext cx="5353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61000"/>
                            <a:ext cx="2172240" cy="56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25pt;margin-top:-24.75pt;width:171.3pt;height:25pt" coordorigin="7705,-495" coordsize="3426,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28;top:-495;width:14;height: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715;top:-495;width:862;height:340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719;top:-84;width:422;height: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coordorigin="8143,4294967211" coordsize="440,10" path="l8148,-85l8143,-85l8143,-75l8148,-75l8157,-75l8157,-85l8176,-85l8157,-85l8157,-75l8176,-75l8196,-75l8196,-85l8196,-85l8196,-75l8215,-75l8215,-85l8234,-85l8215,-85l8215,-75l8234,-75l8253,-75l8253,-85l8253,-85l8253,-75l8272,-75l8272,-85l8272,-85l8272,-75l8292,-75l8292,-85l8311,-85l8292,-85l8292,-75l8311,-75l8330,-75l8330,-85l8330,-85l8330,-75l8349,-75l8349,-85l8349,-85l8349,-75l8368,-75l8368,-85l8388,-85l8368,-85l8368,-75l8388,-75l8407,-75l8407,-85l8407,-85l8407,-75l8426,-75l8426,-85l8445,-85l8426,-85l8426,-75l8445,-75l8464,-75l8464,-85l8464,-85l8464,-75l8484,-75l8484,-85l8484,-85l8484,-75l8503,-75l8503,-85l8522,-85l8503,-85l8503,-75l8522,-75l8541,-75l8541,-85l8541,-85l8541,-75l8560,-75l8560,-85l8572,-85l8560,-85l8560,-75l8572,-75l8582,-75l8582,-85e" fillcolor="black" stroked="f" o:allowincell="f" style="position:absolute;left:8142;top:-84;width:43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9405;top:-495;width:14;height: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992;top:-495;width:861;height:340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582;top:-84;width:842;height: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rect id="shape_0" coordorigin="9424,4294967211" coordsize="435,10" path="l9434,-85l9424,-85l9424,-75l9434,-75l9453,-75l9453,-85l9453,-85l9453,-75l9472,-75l9472,-85l9472,-85l9472,-75l9492,-75l9492,-85l9511,-85l9492,-85l9492,-75l9511,-75l9530,-75l9530,-85l9530,-85l9530,-75l9549,-75l9549,-85l9549,-85l9549,-75l9568,-75l9568,-85l9588,-85l9568,-85l9568,-75l9588,-75l9607,-75l9607,-85l9607,-85l9607,-75l9626,-75l9626,-85l9645,-85l9626,-85l9626,-75l9645,-75l9664,-75l9664,-85l9664,-85l9664,-75l9684,-75l9684,-85l9684,-85l9684,-75l9703,-75l9703,-85l9722,-85l9703,-85l9703,-75l9722,-75l9741,-75l9741,-85l9741,-85l9741,-75l9760,-75l9760,-85l9780,-85l9760,-85l9760,-75l9780,-75l9799,-75l9799,-85l9799,-85l9799,-75l9818,-75l9818,-85l9818,-85l9818,-75l9837,-75l9837,-85l9849,-85l9837,-85l9837,-75l9849,-75l9859,-75l9859,-85e" fillcolor="black" stroked="f" o:allowincell="f" style="position:absolute;left:9424;top:-84;width:43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0682;top:-495;width:14;height: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69;top:-495;width:861;height:340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9858;top:-84;width:842;height:9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rect id="shape_0" coordorigin="7705,4294967211" coordsize="3421,89" path="l7705,-6l7705,4l7725,4l7725,-6l7725,-6l7725,4l7744,4l7744,-6l7744,-6l7744,4l7764,4l7764,-6l7764,-6l7764,4l7783,4l7783,-6l7802,-6l7783,-6l7783,4l7802,4l7821,4l7821,-6l7821,-6l7821,4l7840,4l7840,-6l7860,-6l7840,-6l7840,4l7860,4l7879,4l7879,-6l7879,-6l7879,4l7898,4l7898,-6l7898,-6l7898,4l7917,4l7917,-6l7936,-6l7917,-6l7917,4l7936,4l7956,4l7956,-6l7956,-6l7956,4l7975,4l7975,-6l7994,-6l7975,-6l7975,4l7994,4l8013,4l8013,-6l8013,-6l8013,4l8032,4l8032,-6l8032,-6l8032,4l8052,4l8052,-6l8071,-6l8052,-6l8052,4l8071,4l8090,4l8090,-6l8090,-6l8090,4l8109,4l8109,-6l8109,-6l8109,4l8128,4l8128,-6l8143,-6l8133,-6l8128,-6l8128,4l8133,4l8143,4l8148,4l8148,-6l10702,-85l10702,-75l10711,-75l10711,-85l10730,-85l10711,-85l10711,-75l10730,-75l10750,-75l10750,-85l10788,-85l10769,-85l10750,-85l10750,-75l10769,-75l10788,-75l10807,-75l10807,-85l10846,-85l10826,-85l10807,-85l10807,-75l10826,-75l10846,-75l10865,-75l10865,-85l10884,-85l10865,-85l10865,-75l10884,-75l10903,-75l10903,-85l10942,-85l10922,-85l10903,-85l10903,-75l10922,-75l10942,-75l10961,-75l10961,-85l10999,-85l10980,-85l10961,-85l10961,-75l10980,-75l10999,-75l11018,-75l11018,-85l11057,-85l11038,-85l11018,-85l11018,-75l11038,-75l11057,-75l11076,-75l11076,-85l11095,-85l11076,-85l11076,-75l11095,-75l11114,-75l11114,-85l11114,-85l11114,-75l11126,-75l11126,-85e" fillcolor="black" stroked="f" o:allowincell="f" style="position:absolute;left:7705;top:-84;width:3420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1460</wp:posOffset>
                </wp:positionH>
                <wp:positionV relativeFrom="paragraph">
                  <wp:posOffset>403225</wp:posOffset>
                </wp:positionV>
                <wp:extent cx="6582410" cy="1270"/>
                <wp:effectExtent l="3810" t="381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96,635" coordsize="10366,0" path="m396,635l6416,635m6419,635l10479,635m10483,635l10762,635e" stroked="t" o:allowincell="f" style="position:absolute;margin-left:19.8pt;margin-top:31.75pt;width:518.25pt;height:0.0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9705</wp:posOffset>
                </wp:positionH>
                <wp:positionV relativeFrom="page">
                  <wp:posOffset>265430</wp:posOffset>
                </wp:positionV>
                <wp:extent cx="7186930" cy="9599295"/>
                <wp:effectExtent l="3175" t="63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7040" cy="9599400"/>
                          <a:chOff x="0" y="0"/>
                          <a:chExt cx="7187040" cy="95994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718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9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6160"/>
                            <a:ext cx="718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7040" y="0"/>
                            <a:ext cx="0" cy="959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20.9pt;width:565.9pt;height:755.8pt" coordorigin="283,418" coordsize="11318,15116">
                <v:line id="shape_0" from="288,422" to="11595,42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83,418" to="283,1553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88,15530" to="11595,1553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601,418" to="11601,1553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Муниципальное образование (район/городской</w:t>
      </w:r>
      <w:r>
        <w:rPr>
          <w:spacing w:val="-30"/>
          <w:sz w:val="28"/>
        </w:rPr>
        <w:t xml:space="preserve"> </w:t>
      </w:r>
      <w:r>
        <w:rPr>
          <w:sz w:val="28"/>
        </w:rPr>
        <w:t>округ)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tbl>
      <w:tblPr>
        <w:tblW w:w="7278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4219"/>
      </w:tblGrid>
      <w:tr>
        <w:trPr>
          <w:trHeight w:val="660" w:hRule="atLeast"/>
        </w:trPr>
        <w:tc>
          <w:tcPr>
            <w:tcW w:w="3059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ШИФР:</w:t>
            </w:r>
          </w:p>
        </w:tc>
        <w:tc>
          <w:tcPr>
            <w:tcW w:w="4219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exact" w:line="302"/>
              <w:ind w:left="2010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АРИАНТА:</w:t>
            </w:r>
          </w:p>
        </w:tc>
      </w:tr>
    </w:tbl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1"/>
        <w:spacing w:lineRule="exact" w:line="320" w:before="1" w:after="0"/>
        <w:ind w:left="3081" w:right="3098" w:hanging="0"/>
        <w:rPr/>
      </w:pPr>
      <w:r>
        <w:rPr/>
        <w:t>Ответы на задания</w:t>
      </w:r>
    </w:p>
    <w:p>
      <w:pPr>
        <w:pStyle w:val="TextBody"/>
        <w:spacing w:lineRule="exact" w:line="274" w:before="0" w:after="8"/>
        <w:ind w:left="3081" w:right="3102" w:hanging="0"/>
        <w:jc w:val="center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275080</wp:posOffset>
            </wp:positionH>
            <wp:positionV relativeFrom="paragraph">
              <wp:posOffset>807720</wp:posOffset>
            </wp:positionV>
            <wp:extent cx="5288280" cy="4919345"/>
            <wp:effectExtent l="0" t="0" r="0" b="0"/>
            <wp:wrapNone/>
            <wp:docPr id="8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запрещены исправления в области ответов)</w:t>
      </w:r>
    </w:p>
    <w:tbl>
      <w:tblPr>
        <w:tblW w:w="11052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4822"/>
        <w:gridCol w:w="741"/>
        <w:gridCol w:w="4786"/>
      </w:tblGrid>
      <w:tr>
        <w:trPr>
          <w:trHeight w:val="3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right="27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0" w:right="2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right="27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0" w:right="2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right="27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0" w:right="2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right="27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0" w:right="2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right="27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0" w:right="2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right="27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0" w:right="2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27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0" w:right="2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right="27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0" w:right="2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right="27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0" w:right="2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2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0" w:right="2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right="2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0" w:right="2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right="2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0" w:right="2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2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0" w:right="2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Задание выполняется на обороте бланка</w:t>
            </w:r>
          </w:p>
        </w:tc>
      </w:tr>
      <w:tr>
        <w:trPr>
          <w:trHeight w:val="3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right="2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0" w:right="2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Задание выполняется на обороте бланка</w:t>
            </w:r>
          </w:p>
        </w:tc>
      </w:tr>
      <w:tr>
        <w:trPr>
          <w:trHeight w:val="3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right="2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0" w:right="2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Задание выполняется на обороте бланка</w:t>
            </w:r>
          </w:p>
        </w:tc>
      </w:tr>
      <w:tr>
        <w:trPr>
          <w:trHeight w:val="3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2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0" w:right="2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Задание выполняется на обороте бланка</w:t>
            </w:r>
          </w:p>
        </w:tc>
      </w:tr>
    </w:tbl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ind w:left="3081" w:right="3101" w:hanging="0"/>
        <w:rPr/>
      </w:pPr>
      <w:r>
        <w:rPr/>
        <w:t>Замена ошибочных ответов</w:t>
      </w:r>
    </w:p>
    <w:p>
      <w:pPr>
        <w:pStyle w:val="TextBody"/>
        <w:spacing w:before="6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1055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9924"/>
      </w:tblGrid>
      <w:tr>
        <w:trPr>
          <w:trHeight w:val="5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59"/>
              <w:ind w:left="114"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я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786" w:right="37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равленный ответ</w:t>
            </w:r>
          </w:p>
        </w:tc>
      </w:tr>
      <w:tr>
        <w:trPr>
          <w:trHeight w:val="35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081" w:right="3101" w:hanging="0"/>
        <w:jc w:val="center"/>
        <w:rPr>
          <w:b/>
          <w:b/>
          <w:sz w:val="24"/>
        </w:rPr>
      </w:pPr>
      <w:r>
        <w:rPr>
          <w:sz w:val="44"/>
        </w:rPr>
        <w:t>↓</w:t>
      </w:r>
      <w:r>
        <w:rPr>
          <w:spacing w:val="-64"/>
          <w:sz w:val="44"/>
        </w:rPr>
        <w:t xml:space="preserve"> </w:t>
      </w:r>
      <w:r>
        <w:rPr>
          <w:b/>
          <w:sz w:val="24"/>
        </w:rPr>
        <w:t>Продолжение на обороте</w:t>
      </w:r>
    </w:p>
    <w:p>
      <w:pPr>
        <w:pStyle w:val="TextBody"/>
        <w:spacing w:before="2" w:after="0"/>
        <w:rPr>
          <w:b/>
          <w:b/>
          <w:sz w:val="49"/>
        </w:rPr>
      </w:pPr>
      <w:r>
        <w:rPr>
          <w:b/>
          <w:sz w:val="49"/>
        </w:rPr>
      </w:r>
    </w:p>
    <w:p>
      <w:pPr>
        <w:pStyle w:val="TextBody"/>
        <w:spacing w:before="1" w:after="0"/>
        <w:ind w:left="3080" w:right="3102" w:hanging="0"/>
        <w:jc w:val="center"/>
        <w:rPr/>
      </w:pPr>
      <w:r>
        <w:rPr/>
        <w:t>Ответы на задания №№</w:t>
      </w:r>
      <w:r>
        <w:rPr>
          <w:spacing w:val="-10"/>
        </w:rPr>
        <w:t xml:space="preserve"> </w:t>
      </w:r>
      <w:r>
        <w:rPr/>
        <w:t>29-32</w:t>
      </w:r>
    </w:p>
    <w:p>
      <w:pPr>
        <w:sectPr>
          <w:type w:val="nextPage"/>
          <w:pgSz w:w="11906" w:h="16838"/>
          <w:pgMar w:left="180" w:right="18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1" w:after="0"/>
        <w:ind w:left="3081" w:right="3102" w:hanging="0"/>
        <w:jc w:val="center"/>
        <w:rPr/>
      </w:pPr>
      <w:r>
        <w:rPr/>
        <w:t>(В заданиях №№ 29-32 записывается</w:t>
      </w:r>
      <w:r>
        <w:rPr>
          <w:u w:val="single"/>
        </w:rPr>
        <w:t xml:space="preserve"> полный ответ)</w:t>
      </w:r>
    </w:p>
    <w:tbl>
      <w:tblPr>
        <w:tblW w:w="1130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131"/>
        <w:gridCol w:w="991"/>
        <w:gridCol w:w="994"/>
        <w:gridCol w:w="991"/>
        <w:gridCol w:w="991"/>
        <w:gridCol w:w="994"/>
        <w:gridCol w:w="1135"/>
        <w:gridCol w:w="1133"/>
        <w:gridCol w:w="2834"/>
      </w:tblGrid>
      <w:tr>
        <w:trPr>
          <w:trHeight w:val="15066" w:hRule="atLeast"/>
        </w:trPr>
        <w:tc>
          <w:tcPr>
            <w:tcW w:w="1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8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Ответы на задания части 2 </w:t>
            </w:r>
            <w:r>
              <w:rPr>
                <w:sz w:val="24"/>
              </w:rPr>
              <w:t>(продолжение)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19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5285740" cy="491871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740" cy="491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113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Заполняется экспертом:</w:t>
            </w:r>
          </w:p>
          <w:p>
            <w:pPr>
              <w:pStyle w:val="TableParagraph"/>
              <w:spacing w:lineRule="exact" w:line="235"/>
              <w:ind w:left="107" w:hanging="0"/>
              <w:rPr>
                <w:b/>
                <w:b/>
              </w:rPr>
            </w:pPr>
            <w:r>
              <w:rPr>
                <w:b/>
              </w:rPr>
              <w:t>Баллы за задания с развернутым ответом:</w:t>
            </w:r>
          </w:p>
        </w:tc>
      </w:tr>
      <w:tr>
        <w:trPr>
          <w:trHeight w:val="253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18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81" w:right="3098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54:00Z</dcterms:created>
  <dc:creator>Долголенко ТН</dc:creator>
  <dc:description/>
  <dc:language>en-US</dc:language>
  <cp:lastModifiedBy>Пользователь Windows</cp:lastModifiedBy>
  <dcterms:modified xsi:type="dcterms:W3CDTF">2018-05-31T08:54:00Z</dcterms:modified>
  <cp:revision>2</cp:revision>
  <dc:subject/>
  <dc:title>Государственная итоговая аттестация обучающихся, освоивших основны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1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5-31T00:00:00Z</vt:filetime>
  </property>
</Properties>
</file>