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й образователь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ого общего 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учебному курсу «Физическая культура» для 1-4 класса разработана на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с изме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рской программы «Физическая культура»  В.И. Ляха, А.А. Зданевича. М, «Просвещение», 2011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учётом этих особенносте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совершенствование жизненно важных навыков и умений в ходьбе, прыжках, лазаньи, метании;</w:t>
      </w:r>
    </w:p>
    <w:p>
      <w:pPr>
        <w:pStyle w:val="Normal"/>
        <w:numPr>
          <w:ilvl w:val="0"/>
          <w:numId w:val="2"/>
        </w:numPr>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numPr>
          <w:ilvl w:val="0"/>
          <w:numId w:val="2"/>
        </w:numPr>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физических качеств: силы, быстроты, выносливости, координации движений, гибкости;</w:t>
      </w:r>
    </w:p>
    <w:p>
      <w:pPr>
        <w:pStyle w:val="Normal"/>
        <w:numPr>
          <w:ilvl w:val="0"/>
          <w:numId w:val="2"/>
        </w:numPr>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2"/>
        </w:numPr>
        <w:spacing w:lineRule="auto" w:line="240" w:before="0" w:after="200"/>
        <w:ind w:left="0" w:firstLine="709"/>
        <w:jc w:val="both"/>
        <w:rPr/>
      </w:pPr>
      <w:r>
        <w:rPr>
          <w:rFonts w:eastAsia="Times New Roman" w:cs="Times New Roman" w:ascii="Times New Roman" w:hAnsi="Times New Roman"/>
          <w:sz w:val="24"/>
          <w:szCs w:val="24"/>
          <w:lang w:eastAsia="ru-RU"/>
        </w:rPr>
        <w:t>развитие интереса к самостоятельным занятиям физическими упражнениями, утренней гимнастикой, физкультминутками и подвижными играм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стейшим способам контроля над физической нагрузкой, отдельным показателям физического развития и физической подготовлен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щая характеристика учебного пред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программа характеризуется направленностью:</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ая пришкольная площадка), регионально климатическими условиями и видом учебного учреждения (городские, малокомплектные и сельские школы);</w:t>
      </w:r>
    </w:p>
    <w:p>
      <w:pPr>
        <w:pStyle w:val="Normal"/>
        <w:numPr>
          <w:ilvl w:val="0"/>
          <w:numId w:val="1"/>
        </w:numPr>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1"/>
        </w:numPr>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
        </w:numPr>
        <w:spacing w:lineRule="auto" w:line="240" w:before="0" w:after="20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МБОУ «Школа № 72» всего на изучение физической культуры в начальной школе выделяется 405 ч, из них в 1классе 99ч (3 ч в неделю, 33 учебные недели), по 102 ч во 2, 3,4 классах (3 ч в неделю, 34 учебные недели).</w:t>
      </w:r>
    </w:p>
    <w:p>
      <w:pPr>
        <w:pStyle w:val="Normal"/>
        <w:spacing w:lineRule="auto" w:line="240" w:before="0" w:after="0"/>
        <w:ind w:left="284" w:right="170" w:firstLine="425"/>
        <w:jc w:val="both"/>
        <w:rPr/>
      </w:pPr>
      <w:r>
        <w:rPr>
          <w:rFonts w:eastAsia="Times New Roman" w:cs="Times New Roman" w:ascii="Times New Roman" w:hAnsi="Times New Roman"/>
          <w:sz w:val="24"/>
          <w:szCs w:val="24"/>
          <w:lang w:eastAsia="ru-RU"/>
        </w:rPr>
        <w:t>Методы проведения занятий: метод показа, метод сравнения, метод анализа и др.</w:t>
      </w:r>
    </w:p>
    <w:p>
      <w:pPr>
        <w:pStyle w:val="Normal"/>
        <w:spacing w:lineRule="auto" w:line="240" w:before="0" w:after="0"/>
        <w:ind w:left="284" w:right="17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ого процесса: индивидуальные, групповые, фронтальные, практикумы.</w:t>
      </w:r>
    </w:p>
    <w:p>
      <w:pPr>
        <w:pStyle w:val="Normal"/>
        <w:spacing w:lineRule="auto" w:line="240" w:before="0" w:after="0"/>
        <w:ind w:left="284" w:right="170" w:firstLine="425"/>
        <w:jc w:val="both"/>
        <w:rPr/>
      </w:pPr>
      <w:r>
        <w:rPr>
          <w:rFonts w:eastAsia="Times New Roman" w:cs="Times New Roman" w:ascii="Times New Roman" w:hAnsi="Times New Roman"/>
          <w:sz w:val="24"/>
          <w:szCs w:val="24"/>
          <w:lang w:eastAsia="ru-RU"/>
        </w:rPr>
        <w:t>Форма текущего контроля: наблюдение, беседа, сдача контрольных нормативов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а проведения промежуточной аттестации в 1-4 классах определяется учебным планом МБОУ «Школа № 72».</w:t>
      </w:r>
    </w:p>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возможна корректировка распределения часов по темам. В случае выпадения даты урока на праздничные дни, переноса Правительством РФ дней отдыха, введения карантина (приказ на основании распорядительного акта общеобразовательного учреждения) прохождение программы обеспечивается за счет уплотнения программного материала, увеличения доли самостоятельного изучения.</w:t>
      </w:r>
    </w:p>
    <w:p>
      <w:pPr>
        <w:pStyle w:val="Normal"/>
        <w:tabs>
          <w:tab w:val="clear" w:pos="708"/>
          <w:tab w:val="left" w:pos="9355" w:leader="none"/>
        </w:tabs>
        <w:spacing w:lineRule="auto" w:line="240" w:before="0" w:after="0"/>
        <w:ind w:left="120" w:right="-1" w:firstLine="588"/>
        <w:jc w:val="both"/>
        <w:rPr>
          <w:rFonts w:ascii="Times New Roman" w:hAnsi="Times New Roman" w:cs="Times New Roman"/>
          <w:sz w:val="24"/>
          <w:szCs w:val="24"/>
        </w:rPr>
      </w:pPr>
      <w:r>
        <w:rPr>
          <w:rFonts w:cs="Times New Roman" w:ascii="Times New Roman" w:hAnsi="Times New Roman"/>
          <w:sz w:val="24"/>
          <w:szCs w:val="24"/>
        </w:rPr>
        <w:t>Условия реализации: наличие спортивного зала, оборудованного спортивным инвентарем, гимнастическими снарядами и гимнастическим оборудованием для проведения занятий в условиях непогоды, низкой температуры воздуха. Оборудованная спортивная площадка для проведения уроков на свежем воздухе, футбольных ворот, ровной открытой местности для занятия бегом.</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едмета «Физическая культу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дисциплинированности, трудолюбие и упорство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азание бескорыстной помощи своим сверстникам, нахождение с ними общего языка и общих интере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явления (действия и поступков), их объективная оценка на основе освоенных знаний и имеющегося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ение ошибок при выполнении учебных заданий, отбор способов их ис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и взаимодействие со сверстниками на принципах взаимоуважения и взаимопомощи, дружбы и толеран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защиты и сохранности природы во время активного отдыха и занятий физической куль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собственной деятельности, распределение нагрузки и организация отдыха в процессе её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 объективная оценка результатов собственного труда, поиск возможностей и способов их улуч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ние красоты движений, выделение и обоснование эстетических признаков в движениях и передвижениях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расоты телосложения и осанки, сравнение их с эталонными образ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эмоциями при общении со сверстниками, взрослыми, хладнокровие, сдержанность, рассуд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 результ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занятий физическими упражнен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е дня, организация отдыха и досуга с использование средств физ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физической культуры как средства укрепления здоровья, физического развития и физической подготовк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сильной помощи и моральной поддерж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стникам при выполнении учебных заданий, доброжелтельное и уважительное отношение при объяснении ошибки способов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со сверстниками подвижных  и элементов соревнований, осуществление их объективного суде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бращение с инвентарём и оборудованием, соблюдение требований техни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ение в доступной форме правил (техники) выполнения двигательных действий, анализ и поиск ошибок, исправление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строевых команд, подсчёт при выполнении общеразвивающих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ических действий из базовых видов спорта, применение их в игровой и соревновательной деятельной г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жизненно важных двигательных навыков и умений различными способами, в различных условиях.</w:t>
      </w:r>
    </w:p>
    <w:p>
      <w:pPr>
        <w:pStyle w:val="Normal"/>
        <w:spacing w:lineRule="auto" w:line="240" w:before="0" w:after="0"/>
        <w:jc w:val="center"/>
        <w:rPr>
          <w:rFonts w:ascii="Times New Roman" w:hAnsi="Times New Roman" w:eastAsia="Times New Roman" w:cs="Times New Roman"/>
          <w:sz w:val="24"/>
          <w:szCs w:val="24"/>
          <w:lang w:eastAsia="ru-RU"/>
        </w:rPr>
      </w:pPr>
      <w:r>
        <w:rPr>
          <w:rStyle w:val="C7"/>
          <w:i/>
        </w:rPr>
        <w:t>Уровень физической подготовленности</w:t>
      </w:r>
    </w:p>
    <w:p>
      <w:pPr>
        <w:pStyle w:val="C18"/>
        <w:jc w:val="center"/>
        <w:rPr/>
      </w:pPr>
      <w:r>
        <w:rPr>
          <w:rStyle w:val="C7"/>
          <w:b/>
        </w:rPr>
        <w:t>1класс</w:t>
      </w:r>
    </w:p>
    <w:tbl>
      <w:tblPr>
        <w:tblW w:w="9571" w:type="dxa"/>
        <w:jc w:val="left"/>
        <w:tblInd w:w="-113" w:type="dxa"/>
        <w:tblLayout w:type="fixed"/>
        <w:tblCellMar>
          <w:top w:w="0" w:type="dxa"/>
          <w:left w:w="108" w:type="dxa"/>
          <w:bottom w:w="0" w:type="dxa"/>
          <w:right w:w="108" w:type="dxa"/>
        </w:tblCellMar>
      </w:tblPr>
      <w:tblGrid>
        <w:gridCol w:w="1657"/>
        <w:gridCol w:w="1319"/>
        <w:gridCol w:w="1319"/>
        <w:gridCol w:w="1319"/>
        <w:gridCol w:w="1319"/>
        <w:gridCol w:w="1319"/>
        <w:gridCol w:w="1319"/>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Контрольные упражнения</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rPr>
              <w:t>Уровень</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альчики</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вочк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одтягивание на низкой перекладине из виса лежа, кол-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 –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9 –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1"/>
              <w:spacing w:before="280" w:after="0"/>
              <w:rPr/>
            </w:pPr>
            <w:r>
              <w:rPr/>
              <w:t>7 –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9 –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7 –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 – 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рыжок в длину с места,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8 – 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5 – 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05 – 1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6 – 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3 – 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95 – 11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Наклон вперед, не сгибая ног в коленя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бом к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адонями п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пальцами п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бом к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адонями п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пальцами пол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30 м с высокого старта,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2 – 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7 – 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7,2 – 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3 – 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9 – 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7,2 – 7,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1000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1657"/>
        <w:gridCol w:w="1319"/>
        <w:gridCol w:w="1319"/>
        <w:gridCol w:w="1319"/>
        <w:gridCol w:w="1319"/>
        <w:gridCol w:w="1319"/>
        <w:gridCol w:w="1319"/>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Контрольные упражнения</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Уровень</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альчики</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вочк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одтягивание на низкой перекладине из виса лежа, кол-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4 –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8 – 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 –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3 –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8 –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 – 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рыжок в длину с места,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43 – 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28 – 1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9 – 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36 – 1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8 – 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08 – 11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Наклон вперед, не сгибая ног в коленя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бом к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адонями п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пальцами п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бом кол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ладонями п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Коснуться пальцами пол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30 м с высокого старта,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0 – 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7 – 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7,0 – 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2 – 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7 – 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7,0 – 6,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1000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1657"/>
        <w:gridCol w:w="1350"/>
        <w:gridCol w:w="1319"/>
        <w:gridCol w:w="1301"/>
        <w:gridCol w:w="1324"/>
        <w:gridCol w:w="1319"/>
        <w:gridCol w:w="1301"/>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Контрольные упражнения</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Уровень</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альчики</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вочк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одтягивание в висе, кол-во ра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одтягивание в висе лежа, согнувшись, кол-во ра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рыжок в длину с места, с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50 – 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31 – 1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20 – 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43 – 1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26 – 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5 – 12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30 м с высокого старта,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8 – 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3 – 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6 – 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3 – 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5 – 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8 – 6,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1000 м, 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7.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1657"/>
        <w:gridCol w:w="1350"/>
        <w:gridCol w:w="1319"/>
        <w:gridCol w:w="1301"/>
        <w:gridCol w:w="1324"/>
        <w:gridCol w:w="1319"/>
        <w:gridCol w:w="1301"/>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Контрольные упражнения</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Уровень</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высо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средн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низки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альчики</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евочк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одтягивание в висе, кол-во ра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Подтягивание в висе лежа, согнувшись, кол-во ра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60 м с высокого старта,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11.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t>Бег 1000 м, мин.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5.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t>6.3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держание учебного предмета «Физическая культур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sz w:val="24"/>
          <w:szCs w:val="24"/>
          <w:lang w:eastAsia="ru-RU"/>
        </w:rPr>
        <w:t>1 класс (99 час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я о физической культуре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ы физкультурной деятельности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совершенствование 70 час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 с основами акробатики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гкая атлетика 17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большого мяча (1 кг) на дальность двумя руками из-за головы, от гру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правой и левой рукой из-за головы, стоя на месте, в вертикальную цель, в сте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Кроссовая подготовка, мини-футбол    17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по слабопересеченной местности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омерный медленный бег до 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сс до 800 м. (мал.) до 500 м. (д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портивная игра мини-футбол: а) удары по мячу ногой; б) остановка мяча ногой, отбор мяча; в) тактические действия в защите и нападении; г) отбор мя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г по  пересеченн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вномерный бег до 6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осс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ег с преодолением препят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Бег по пересеченной мест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ижные игры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Спортив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11 часов: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12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физические упражнения на развитие основных физических качеств.</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102 ча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я о физической культуре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ы физкультурной деятельности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совершенствование  72 ча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 с основами акробатики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гкая атлетика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равномерный бег с последующим ускорением, челночный бег 3 х 10 м, бег с изменением частоты ша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большого мяча снизу из положения стоя и сидя из-за голо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на дальность из-за голо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на месте и с поворотом на 90° и 100°, по разметкам, через препятствия; в высоту с прямого разбега; со скакалко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россовая подготовка, мини-футбол   18 ча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по слабопересеченной местности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омерный медленный бег до 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сс до 800 м. (мал.) до 500 м. (д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ртивная игра мини-футбол: а)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становка мяча ногой, отбор мя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ктические действия в защите и напа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тбор мя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г по  пересеченн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вномерный бег до 6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осс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ег с преодолением препят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ег по пересеченной мест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ижные игры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Гимнастика с основами акробатики»: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Легкая атлетика»: «Точно в мишень», «Вызов номеров», «Шишки – желуди – орехи», «Невод», «Заяц без дома», «Пустое место», «Мяч соседу», «Космонавты», «Мышеловк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раздела «Спортивные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12 часов: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12 часов: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развивающие физические упражнения на развитие основных физических качест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ласс 102 ча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я о физической культуре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пособы физкультурной деятельности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совершенствование 72 ча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 с основами акробатики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прикладного характера: лазанье по канату (3 м) в два и три приема; передвижения и повороты на гимнастическом бревн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Легкая атлетика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и высоту с прямого разбега, согнув ног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Кроссовая подготовка, мини-футбол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по слабопересеченной местности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омерный медленный бег до 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сс до 800 м. (мал.) до 500 м. (д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портивная игра мини-футбол: а) удары по мячу ногой; б) остановка мяча ногой, отбор мяча; в) тактические действия в защите и нападении; г) отбор мя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г по  пересеченн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вномерный бег до 6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осс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ег с преодолением препят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ег по пересеченной мест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ижные игры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Гимнастика с основами акробатики»: «Парашютисты», «Догонялки на марше», «Увертывайся от мя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Легкая атлетика»: «Защита укрепления», «Стрелки», «Кто дальше бросит», «Ловишка, поймай ленту», «Метател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12 часов: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12 часов: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Общеразвивающие физические упражнения на развитие основных физических качест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ласс 102 ча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я о физической культуре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ы физкультурной деятельности 3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 72 ча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имнастика с основами акробатики 18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гкая атлетика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высоту с разбега способом «перешаги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та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ое уско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иш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ссовая подготовка, мини-футбол  18 ча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по слабопересеченной местности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омерный медленный бег до 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сс до 800 м. (мал.) до 500 м. (д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портивная игра мини-футбол: а) удары по мячу ногой; б) остановка мяча ногой, отбор мяча; в) тактические действия в защите и нападении; г) отбор мя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г по  пересеченн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вномерный бег до 6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осс до 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ег с преодолением препят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ег по пересеченной местност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одвижные игры 18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раздела «Легкая атлетика»: «Подвижная 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спортивных иг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эстафеты с ведением мяча, с передачей мяча партнеру, игра в футбол по упрощенным правилам («Мини-футб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12 часов: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C7"/>
          <w:rFonts w:eastAsia="Times New Roman" w:cs="Times New Roman" w:ascii="Times New Roman" w:hAnsi="Times New Roman"/>
          <w:sz w:val="24"/>
          <w:szCs w:val="24"/>
          <w:lang w:eastAsia="ru-RU"/>
        </w:rPr>
        <w:t>Волейбол 12 часов: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tbl>
      <w:tblPr>
        <w:tblW w:w="9639" w:type="dxa"/>
        <w:jc w:val="left"/>
        <w:tblInd w:w="-5" w:type="dxa"/>
        <w:tblLayout w:type="fixed"/>
        <w:tblCellMar>
          <w:top w:w="0" w:type="dxa"/>
          <w:left w:w="108" w:type="dxa"/>
          <w:bottom w:w="0" w:type="dxa"/>
          <w:right w:w="108" w:type="dxa"/>
        </w:tblCellMar>
      </w:tblPr>
      <w:tblGrid>
        <w:gridCol w:w="426"/>
        <w:gridCol w:w="2409"/>
        <w:gridCol w:w="1418"/>
        <w:gridCol w:w="1134"/>
        <w:gridCol w:w="992"/>
        <w:gridCol w:w="1134"/>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2"/>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2"/>
                <w:rFonts w:cs="Times New Roman" w:ascii="Times New Roman" w:hAnsi="Times New Roman"/>
              </w:rPr>
              <w:t>Разделы и темы</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2"/>
                <w:rFonts w:cs="Times New Roman" w:ascii="Times New Roman" w:hAnsi="Times New Roman"/>
              </w:rPr>
              <w:t>Количество ча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Примерная программа</w:t>
            </w:r>
          </w:p>
          <w:p>
            <w:pPr>
              <w:pStyle w:val="C18"/>
              <w:spacing w:before="0" w:after="0"/>
              <w:jc w:val="center"/>
              <w:rPr/>
            </w:pPr>
            <w:r>
              <w:rPr>
                <w:rStyle w:val="C2"/>
              </w:rPr>
              <w:t>1-4 класс</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pPr>
            <w:r>
              <w:rPr>
                <w:rStyle w:val="C2"/>
              </w:rPr>
              <w:t>Рабоч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C2"/>
                <w:rFonts w:cs="Times New Roman" w:ascii="Times New Roman" w:hAnsi="Times New Roman"/>
              </w:rPr>
              <w:t>Рабочая программа для 1-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2"/>
                <w:rFonts w:cs="Times New Roman" w:ascii="Times New Roman" w:hAnsi="Times New Roman"/>
              </w:rPr>
              <w:t>Рабочая программа для 2-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rPr>
              <w:t>Рабочая программа для 3-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2"/>
                <w:rFonts w:cs="Times New Roman" w:ascii="Times New Roman" w:hAnsi="Times New Roman"/>
              </w:rPr>
              <w:t>Рабочая программ</w:t>
            </w:r>
          </w:p>
          <w:p>
            <w:pPr>
              <w:pStyle w:val="Normal"/>
              <w:spacing w:lineRule="auto" w:line="240" w:before="0" w:after="0"/>
              <w:jc w:val="center"/>
              <w:rPr/>
            </w:pPr>
            <w:r>
              <w:rPr>
                <w:rStyle w:val="C2"/>
                <w:rFonts w:cs="Times New Roman" w:ascii="Times New Roman" w:hAnsi="Times New Roman"/>
              </w:rPr>
              <w:t>ма для 4-го клас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
              </w:rPr>
              <w:t>Базов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78</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7"/>
              </w:rPr>
              <w:t>78</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7"/>
              </w:rPr>
              <w:t>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Знания 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Способы физкультур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Физическое совершенств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гимнастика с основами акроб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легкая атле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8</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pPr>
            <w:r>
              <w:rPr>
                <w:rStyle w:val="C2"/>
              </w:rPr>
              <w:t>18</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pPr>
            <w:r>
              <w:rPr>
                <w:rStyle w:val="C2"/>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кросс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0" w:after="0"/>
              <w:jc w:val="center"/>
              <w:rPr/>
            </w:pPr>
            <w:r>
              <w:rPr>
                <w:rStyle w:val="C2"/>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спортивные  и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8</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2"/>
              </w:rPr>
              <w:t>18</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2"/>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
              </w:rPr>
              <w:t>Вариативн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24</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7"/>
              </w:rPr>
              <w:t>24</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7"/>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Баскетб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2</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2"/>
              </w:rPr>
              <w:t>12</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2"/>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8"/>
              <w:spacing w:before="280" w:after="0"/>
              <w:rPr/>
            </w:pPr>
            <w:r>
              <w:rPr>
                <w:rStyle w:val="C2"/>
              </w:rPr>
              <w:t>Волейб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2"/>
              </w:rPr>
              <w:t>12</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2"/>
              </w:rPr>
              <w:t>12</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2"/>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2"/>
                <w:rFonts w:ascii="Times New Roman" w:hAnsi="Times New Roman" w:cs="Times New Roman"/>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pPr>
            <w:r>
              <w:rPr>
                <w:rStyle w:val="C7"/>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jc w:val="center"/>
              <w:rPr/>
            </w:pPr>
            <w:r>
              <w:rPr>
                <w:rStyle w:val="C7"/>
              </w:rPr>
              <w:t>102</w:t>
            </w:r>
          </w:p>
        </w:tc>
        <w:tc>
          <w:tcPr>
            <w:tcW w:w="992"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7"/>
              </w:rPr>
              <w:t>102</w:t>
            </w:r>
          </w:p>
        </w:tc>
        <w:tc>
          <w:tcPr>
            <w:tcW w:w="1134" w:type="dxa"/>
            <w:tcBorders>
              <w:top w:val="single" w:sz="4" w:space="0" w:color="000000"/>
              <w:left w:val="single" w:sz="4" w:space="0" w:color="000000"/>
              <w:bottom w:val="single" w:sz="4" w:space="0" w:color="000000"/>
              <w:right w:val="single" w:sz="4" w:space="0" w:color="000000"/>
            </w:tcBorders>
          </w:tcPr>
          <w:p>
            <w:pPr>
              <w:pStyle w:val="C18"/>
              <w:spacing w:before="280" w:after="0"/>
              <w:jc w:val="center"/>
              <w:rPr/>
            </w:pPr>
            <w:r>
              <w:rPr>
                <w:rStyle w:val="C7"/>
              </w:rPr>
              <w:t>102</w:t>
            </w:r>
          </w:p>
        </w:tc>
      </w:tr>
    </w:tbl>
    <w:p>
      <w:pPr>
        <w:sectPr>
          <w:type w:val="nextPage"/>
          <w:pgSz w:w="11906" w:h="16838"/>
          <w:pgMar w:left="1701" w:right="850" w:gutter="0" w:header="0" w:top="426" w:footer="0" w:bottom="709"/>
          <w:pgNumType w:fmt="decimal"/>
          <w:formProt w:val="false"/>
          <w:textDirection w:val="lrTb"/>
          <w:docGrid w:type="default" w:linePitch="360" w:charSpace="0"/>
        </w:sectPr>
      </w:pPr>
    </w:p>
    <w:p>
      <w:pPr>
        <w:pStyle w:val="Normal"/>
        <w:spacing w:lineRule="auto" w:line="240" w:before="280" w:after="280"/>
        <w:ind w:left="720" w:hanging="0"/>
        <w:jc w:val="center"/>
        <w:rPr/>
      </w:pPr>
      <w:r>
        <w:rPr>
          <w:rStyle w:val="C7"/>
          <w:rFonts w:eastAsia="Times New Roman" w:cs="Times New Roman" w:ascii="Times New Roman" w:hAnsi="Times New Roman"/>
          <w:b/>
          <w:i/>
          <w:sz w:val="24"/>
          <w:szCs w:val="24"/>
          <w:lang w:eastAsia="ru-RU"/>
        </w:rPr>
        <w:t xml:space="preserve"> </w:t>
      </w:r>
      <w:r>
        <w:rPr>
          <w:rStyle w:val="C7"/>
          <w:rFonts w:eastAsia="Times New Roman" w:cs="Times New Roman" w:ascii="Times New Roman" w:hAnsi="Times New Roman"/>
          <w:b/>
          <w:i/>
          <w:sz w:val="24"/>
          <w:szCs w:val="24"/>
          <w:lang w:eastAsia="ru-RU"/>
        </w:rPr>
        <w:t>Тематическое планирование 1-го класса</w:t>
      </w:r>
    </w:p>
    <w:tbl>
      <w:tblPr>
        <w:tblW w:w="15134" w:type="dxa"/>
        <w:jc w:val="left"/>
        <w:tblInd w:w="-113" w:type="dxa"/>
        <w:tblLayout w:type="fixed"/>
        <w:tblCellMar>
          <w:top w:w="0" w:type="dxa"/>
          <w:left w:w="108" w:type="dxa"/>
          <w:bottom w:w="0" w:type="dxa"/>
          <w:right w:w="108" w:type="dxa"/>
        </w:tblCellMar>
      </w:tblPr>
      <w:tblGrid>
        <w:gridCol w:w="534"/>
        <w:gridCol w:w="4536"/>
        <w:gridCol w:w="708"/>
        <w:gridCol w:w="851"/>
        <w:gridCol w:w="3118"/>
        <w:gridCol w:w="1843"/>
        <w:gridCol w:w="1701"/>
        <w:gridCol w:w="1134"/>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ный инструктаж по технике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техники безопасности и профилактика 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 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вижные игры «Два мороза», «Пятнаш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внимание: «Кто лиш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мП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Кто быстрее». Равномерный бег до 3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бщеразвивающие упражнени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х(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 правильности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вижные игры: «Найди свой домик». Перестроение по установленным места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 игра: Построение, перестроение «Быстро по своим мес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 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бегом « Совушка». Кросс на пришкольном участке до 1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гры с ходьбой и бегом: “Кошки – мышки». Бег 30 метров с макс. Скоростью,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ходьбой и бегом: «Хитрая лиса». Ходьба на пятках, носках, в полуприсе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с бегом «Салки» Равномерный бег на 1000 метров с переходом на ходьб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ценка уровня физ. Подготовки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физ. подготовки (выносл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Два мороза», «Пятна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w:t>
            </w:r>
          </w:p>
          <w:p>
            <w:pPr>
              <w:pStyle w:val="Normal"/>
              <w:spacing w:lineRule="auto" w:line="240" w:before="0" w:after="0"/>
              <w:rPr/>
            </w:pPr>
            <w:r>
              <w:rPr>
                <w:rFonts w:cs="Times New Roman" w:ascii="Times New Roman" w:hAnsi="Times New Roman"/>
                <w:sz w:val="18"/>
                <w:szCs w:val="18"/>
              </w:rPr>
              <w:t>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большими мячами «Мяч с боку»Упражнения с предметами и без них  на развитие гибк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ост Рег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с бегом «Догони свою пару». Бег с изменением на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ходьбой и бегом: «Ястреб и у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ходьбой и бегом: «Быстро в круг»Бег с ускорением от 10 до 1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с.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ич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прыжками : «С кочки на кочку». Прыжки на двух ногах на месте, с поворотами на 90 град.,с продвижением впе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прыжками «Прыгающие воробушки». Прыжки на одной и двух ногах, с поворотами на 90 град.,с продвижением впе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с прыжками «Зайцы в огороде». Спрыгивание и запрыгивание на горку мат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с бегом и прыжками «Волк во рву». Преодоление бегом препятствий (3,4,5 препят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Вызов номеров», «Пусто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Ловкие ребята», Стойки и перемещения игрока, остановки и повороты во время бе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гра с большим мячом «Мяч сбоку». Удар внутренней стороны стопы по неподвижному мяч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У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с большим мячом «Мяч соседу». Пас внутренней стороной стопы с 3-4 метров другому учен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Вызов номеров», «Пусто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мяча по прямой и передача мяча друг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Равномерный 6 мин. Бег с измерением пульса до бега и после. Теория: «Характеристика видов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ОФ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частоты шага и правильн. 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ы: «Ловкие ребята», «Перетягивание в парах», «Бой петухов», «Тяни в 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бо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Гонка мяч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ски большого мяча на дальность двумя руками из-за головы, от г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ения, фиксир. рез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п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ание малого мяча с места на д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ения, фиксир. рез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ория: «Здоровье и физическое развитие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ы знаний о физкульт.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ание в мишень 2*2метра с 3-4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м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ждение по наклонной гимнастической скамейке, лазание по гимнастической лест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 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 на развитие вестибулярного аппарат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с ускорением от 10-1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ка передвижений, остановок, стоек, поворо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оение ловли, передачи и бросков мяч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 предметами и без предметов с повышенной амплитудой дв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основ. Физических качеств(сил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ировка, перекаты в группировке из положения лежа на животе и упор стоя на колен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 Упражн. на материале гимнастики 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ировка, перекаты в группировке из положения лежа на животе и упор стоя на колен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с предметами и без предметов с повышенной амплитудо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оложения и движения руками и ногами на месте и в движени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 набивными мячами (1 кг). Теория: «оказание перв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дьба по гимнастической скамейке и рейке с предмет. И без, с различными положениями р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с стоя, спереди, сзади, зависом одной, двумя ру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убокие выпады в присяде, взмахи ногами, сгибание туловища, упражнение у гимнастической с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и расслабление мышц при выполнении упражнений. Дыхательные упраж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Мяч водящему», «Точный рас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прыжкам со скакал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упражнения для обучения нижней и прямой, боковой пере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гра «Бросай – поймай».Обуение игре «Мяч через сетку», передача с 2-3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мяча по прямой и передача мяча друг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ание в мишень 2*2метра с 3-4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разовые прыжки (от 3 до 6) на правой и левой но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тягивание ка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мяча, стоя на месте и в ша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ич. Упражн. на матер, гимнаст.и а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гра с большим мячом «Мяч сбоку». Удар внутренней стороны стопы по неподвижному мяч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мяча по прямой и передача мяча друг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прыжкам со скакал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ание малого мяча с места на дальность. Удары по неподвижному мяч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ая игра «Мяч в корзи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одвижная игра «Быстро по местам».Метание малого мяча в цель с 5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вномерный бег 5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стафеты: «Бег паучком», «Посадка картофеля», «Зме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нцевальные упраж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икладно – гимнастическ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игре «Перестре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еские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ая игра: «Встречная эстафета», эстафета с подскоками на одной и другой но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ски мяча в цель (кольцо, щит, мишень, обру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физ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тание набивного мяча (1кг) из-за головы, сидя, ноги вроз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физ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с ускорением от 10-15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ибание и разгибание ног в висе спиной к гимнастической стен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правильностью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 в висе на малой переклади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ные виды ходьбы с высоким подниманием бедра, в приседе, с преодолением препят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тягивание канат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адывание усилий по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эстафетному бегу в спортза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ация из различных эстаф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Перестре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еские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Мяч через сетку» (подача с 2-3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игры «Мяч через сетку» (подача с 2-3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упражнений  на развитие гибкост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300 м.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говая эстаф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на 3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в равномерном темпе до 8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ыжки в высоту на месте с касанием подвешенных ориенти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w:t>
            </w:r>
          </w:p>
          <w:p>
            <w:pPr>
              <w:pStyle w:val="Normal"/>
              <w:spacing w:lineRule="auto" w:line="240" w:before="0" w:after="0"/>
              <w:rPr/>
            </w:pPr>
            <w:r>
              <w:rPr>
                <w:rFonts w:cs="Times New Roman" w:ascii="Times New Roman" w:hAnsi="Times New Roman"/>
                <w:sz w:val="18"/>
                <w:szCs w:val="18"/>
              </w:rPr>
              <w:t>(сила,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ыжки через неподвижную и качающуюся длинную прыгал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у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высокому старту с касанием пола ру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ория: «Средства развития правильной оса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культурная деятельность с общеразвив.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Пусто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одниман. Туловища из полож лежа за 30 с, тест на гиб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Удержание тела в висе на переклад. Прыж  в дл. С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с переходом на ходьбу на 10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ая игра: «Играй, играй мяч не теря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елночный бег 3x10 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 «Охотники и у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с переходом на ходьбу на 10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ая игра: «Играй, играй мяч не теря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г в равномерном темпе до 8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left="720" w:hanging="0"/>
        <w:jc w:val="center"/>
        <w:rPr/>
      </w:pPr>
      <w:r>
        <w:rPr/>
        <w:t xml:space="preserve"> </w:t>
      </w:r>
      <w:r>
        <w:rPr/>
        <w:t>Тематическое планирование 2-го класса</w:t>
      </w:r>
    </w:p>
    <w:tbl>
      <w:tblPr>
        <w:tblW w:w="15134" w:type="dxa"/>
        <w:jc w:val="left"/>
        <w:tblInd w:w="-113" w:type="dxa"/>
        <w:tblLayout w:type="fixed"/>
        <w:tblCellMar>
          <w:top w:w="0" w:type="dxa"/>
          <w:left w:w="108" w:type="dxa"/>
          <w:bottom w:w="0" w:type="dxa"/>
          <w:right w:w="108" w:type="dxa"/>
        </w:tblCellMar>
      </w:tblPr>
      <w:tblGrid>
        <w:gridCol w:w="534"/>
        <w:gridCol w:w="4536"/>
        <w:gridCol w:w="708"/>
        <w:gridCol w:w="851"/>
        <w:gridCol w:w="3118"/>
        <w:gridCol w:w="1843"/>
        <w:gridCol w:w="1701"/>
        <w:gridCol w:w="1134"/>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водный инструктаж по технике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техники безопасности и профилактика 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 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змыкание и смыкание приставными шагами. Перестроение из колонны по 1, по 2, из шеренги по 1, по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ржание тела в висе на перекладине, прыжки в длину с мест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П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500 м, теория: «Дневник самоконтроля». Обучение измерение пуль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бщеразвивающие упражнени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х(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 правильности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ередвижение в колонне по 1 и 2. Упражнения на вним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ним. туловища  из положения лежа за 30 сек. Сгибание и разгибание рук в упоре леж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 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800 м в равномерном темпе без учета времен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30 м с макс.скоростью (2 повторения),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дьба на пятках, носках, в полуприсяде. Теория: «Органы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вномерный бег на 1000 метров с переходом на ходьбу.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физ. подготовки (выносл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ые игры «К своим флажкам», «Посадка картоф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ание м/мяча (150г) на дальность из-за головы через плечо с 3-4 шагов разбе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 Рег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вномерный 6 мин. бег с измерением пульса до бега, после и через 3-5мин. Теория: «Характер-ка видов спорта. Отличие физ.упраж. от обыд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 изменением направления.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ория: «Составление комплекса утренней гимна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60м с высокого ст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ыжки на двух ногах на месте, с поворотами на 180 град.Прыжки в длину с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ыжки с прибавками от 60 до 110смПрыжки в длину с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рыгивание и запрыгивание на горку мат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одоление бегом препятствий (3,4,5препят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ория: «Физическая культура у древних народов, ритуальные танцы и обря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ойки и перемещения игрока (бег лицом, спиной, приставными шагами), остановки и повороты во время бе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У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дар внутренней стороной стопы с 1-2 шагов, ведение мяча между стойк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едение мяча между стойками и передача на точность следующем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в мини – футбол по упрощенным правил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ы: «Быстро по местам», «Мышел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ОФ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частоты шага и правильн. 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жнения с предметами и без них  на развитие гибкост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бо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ы: «Ловкие ребята», «Перетягивание в парах», «Бой петухов», «Тяни в 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Мяч средн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ения, фиксир. рез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п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роски большого мяча на дальность двумя руками из-за головы, от г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ения, фиксир. рез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ание в мишень 2х2метра с 4-5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носка партнера в парах, прыжковые упражнения с предметом в руках, комплекс упражнений с различным отяго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м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вырки вперед, стойка на локтях, согнув н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 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ория: «Здоровье и физическое  развитие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убокие выпады в приседе, взмахи ногами, сгибание туловища, упражнения у гимнастической ст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ждение по наклонной гимнастической скамейке, лазание по гимнаст. лестнице (до 8 ступенек).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жнения на развитие вестибулярного аппарат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Ходьба по гимн. скамейке и рейке с предметами и без, с различным положением рук, с ударами мяча об пол и ловлей 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 Физических качеств(сил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орный прыжок с наибольшего разбега, толчком гимнастический мостик, в упор стоя на колени, переход в упор присев и соскок впер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 Упражн. на материале гимнастики 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плекс упражнений  на развитие гибкост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азание по канату с техникой в два и в три приема (3-4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Бросай – пой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развивающие упражнения с предметами и без предметов с повышенной амплитудой движений. Перетягивание ка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ые положения и движения руками и ногами на месте и в движени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развивающие упражнения с набивными мячами (1 кг). Теория: «Оказание перв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ые упражнения для обучения нижней и прямой, боковой пере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ение игре «Мяч с четырех стор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азание первой помощи. Ведение индивидуальной ка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учение, закрепление игры: «Мяч через сетку», передача      с 3-4 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ыжки со скакалкой за 30сек. Эстафетный бег со скал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 игры: «Встречная эстаф.», «Посадка картофеля», «Зме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плекс корректирующих упражнений  на контроль ощущения в постановке головы плеч, позвоночного столба. Контроль осанки в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ая игра «Мяч с четырех стор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ая игра «Мяч капита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ыжки по разметкам в полуприсяде и приседе, прыжки с продвижением вперед, правым и левым б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Мяч через сетку» (подача с 3-4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 Упражн. на матер, гимнаст.и а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Мяч через сетку» (с двумя мяч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воение ловли, передачи и бросков мяча.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едение мяча правой и левой рукой в движении ( шагом и бег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Броски мяча в цель ( кольцо, щит, мишень, обру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учение самостраховок на бок, спину (закрепление). Подвижная игра «Борьба за 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репление стойки, передвижения, остановки в мини – футб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ары по неподвижному, катящемуся  мяч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ые игры «Гонка мячей по кругу», «Борьба за мя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ая игра «Вызов но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икладно – гимнастическ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ание малого мяча в цель с 6 метров. Равномерный бег до 6 ми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еские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стафеты: «Бег паучком», «Посадка картофеля», «Змей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анцевальные упраж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физ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ая игра «Перестре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физ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ая игра «Встречная эстафета», эстафета с подскоками на одной и другой но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ика передвижений, остановок, стоек, поворотов.Бег с ускорением  10-1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правильностью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етание набивного мяча стоя, снизу , двумя рук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 ускорением от 20-30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гибание и разгибание ног в висе спиной к гимнастической стен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адывание усилий по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жнения в висе на малой переклади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особы различных видов ходьбы с высоким подниман. бедра, в приседе, с преод.3-4 преп., по размет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тягивание каната. Подвижные игры. Закрепление эстафетного бега в спортза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еские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бинация из различных эстаф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Перестрелка». Бег на 3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300 м.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на 60 мет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осс по пересеченной местности до 1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ыжки в высоту на месте и в движении с касанием подвешенных ориенти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ория: «Средства развития правильной осанки». Прыжки в парах через препят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репление высокого старта с касанием пола рукой со стартовым ускор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w:t>
            </w:r>
          </w:p>
          <w:p>
            <w:pPr>
              <w:pStyle w:val="Normal"/>
              <w:spacing w:lineRule="auto" w:line="240" w:before="0" w:after="0"/>
              <w:rPr/>
            </w:pPr>
            <w:r>
              <w:rPr>
                <w:rFonts w:cs="Times New Roman" w:ascii="Times New Roman" w:hAnsi="Times New Roman"/>
                <w:sz w:val="18"/>
                <w:szCs w:val="18"/>
              </w:rPr>
              <w:t>(сила,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Пусто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у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ниман. туловища из полож лежа за 30 с, тест на гиб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ржание тела в висе на переклад. Прыжки  в длину с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 переходом на ходьбу на 10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учение игре: «Русская л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репление игры: «Русская л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лночный бег 3x10 м.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Охотники и у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 «Круговая л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вила составления комплектов на развития основных физических кач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елночный бег 3x10 м.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г с переходом на ходьбу на 10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ниман. туловища из полож лежа за 30 с, тест на гибк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ержание тела в висе на переклад. Прыжки  в длину с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осс по пересеченной местности до 1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ыжки в высоту на месте и в движении с касанием подвешенных ориенти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ind w:left="720" w:hanging="0"/>
        <w:jc w:val="center"/>
        <w:rPr/>
      </w:pPr>
      <w:r>
        <w:rPr/>
        <w:t xml:space="preserve"> </w:t>
      </w:r>
      <w:r>
        <w:rPr/>
        <w:t>Тематическое планирование 3-го класса</w:t>
      </w:r>
    </w:p>
    <w:tbl>
      <w:tblPr>
        <w:tblW w:w="15134" w:type="dxa"/>
        <w:jc w:val="left"/>
        <w:tblInd w:w="-113" w:type="dxa"/>
        <w:tblLayout w:type="fixed"/>
        <w:tblCellMar>
          <w:top w:w="0" w:type="dxa"/>
          <w:left w:w="108" w:type="dxa"/>
          <w:bottom w:w="0" w:type="dxa"/>
          <w:right w:w="108" w:type="dxa"/>
        </w:tblCellMar>
      </w:tblPr>
      <w:tblGrid>
        <w:gridCol w:w="534"/>
        <w:gridCol w:w="4536"/>
        <w:gridCol w:w="708"/>
        <w:gridCol w:w="851"/>
        <w:gridCol w:w="3118"/>
        <w:gridCol w:w="1843"/>
        <w:gridCol w:w="1701"/>
        <w:gridCol w:w="1134"/>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ный  инструктаж по технике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техники безопасности и профилактика 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 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анда «На 1-2 рассчитай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ьба различными способами,через препятствие.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Пс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т из различных положений.Бег 60м с максимальной скорость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бщеразвивающие упражнени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х(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 правильности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 60м с максимальной скоростью.Техника.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 на результат( 30,60 метров).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 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ыжок в длину с ме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ыжок в длину с места,прыжок с высоты 60с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ыжок в длину с разбега,прыжок с высоты 60с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скоки. Игра "Прыгающие воробыш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физ. подготовки (выносл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ание малого мяча в цель с ме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ание малого мяча в цель с 4-5 мет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 Регу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ание малого мяча на дальность с ме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ание малого мяча на да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 до 4 минут.Преодоление препятст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 до 5 минут.Преодоление препятст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 до 6 минут.Преодоление препятст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дование ходьбы и бега 7 минут.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дование ходьбы и бега 8 минут.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ые игры: *Два мороза*,*Рыбаки и рыб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одоление препятствий.Бег до 9 мину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ые,спортив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У 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1000 метров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ночный бег 3 х10 метров.Техника бе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ночный бег 3х10 метров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ение мяча одной рукой на месте.в дви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ОФ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частоты ш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ля и передача мяча на месте в пар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бо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ки мяча по кольцу, в щи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руктаж по технике безопасности на уроках гимнастики,акроба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ения, фиксир. рез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п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строевых команд.Перекаты в группиро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ения, ф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каты в группировке.Выполнение строевых коман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вырок в перёд 2-3 подряд.Стойка на лопат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м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вырок вперёд.Стойка на лопат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 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вырки вперёд.Мост из положения лёжа на спин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строевых команд.Перекаты,кувырки вперё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йка на лопатках.Мост из положения лё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вырок назад техника выпол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евые упражнения.Комбинация из разученных элемен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 Физических качеств(сил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46"/>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с стоя и лёжа.ОРУ с обруч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 Упражн. на материале гимнастики 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жнения в упоре лёжа на гимнастической скамей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с на согнутых руках,подтягивания в вис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тягивание в висе. Упражнения в упоре лёжа и стоя на коленях на гимнастической скамей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 с предметами.Подвижная 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вижение по залу различными способами,направлениями.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дьба приставными шагами по бревну.Подвижная 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лезание через гимнастического коня.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ние по наклонной скамейке в упоре лёж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ние по наклонной скамейке в упоре лёжа.Иг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развивающие упраж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ые,спортив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руктаж по технике безопасности на уроках  со спортивными игр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йки и перемещения игрока (бег лицом, спиной, приставными шагами), остановки и повороты во время бе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ка передвижений, остановок, стоек, поворотов (закре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е упражнения для обучения нижней и прямой, боковой передачи (закре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ая игра: «Мяч Капитану».Ловля, передача мяча в дви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мяча с изменением на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и Регу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е игры: «Точная передача», «Не давай мяч водяще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 Упражн. на матер, гимнаст.и а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ыжки со скакалкой за 30 сек. Эстафетный бег со скакал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и закрепление игры: «Мяч через сетку», передача с 3-4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ение самостраховок на бок, спину (совершенств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И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тоек, передвижений, остановок  в мини футб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ры по неподвижному мячу, ведение мяч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стафеты с преодолением препят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ние малого мяча в цель с 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Мяч с четырех сторон». Челночный бег 3х5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ние набивного мяча, стоя, сверху от г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икладно – гимнастическ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еские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ение мяча на месте и в движении одной руко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ение мяча на месте и в дви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физ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ля и передача мяча в дви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физически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ля и передача мяча в дви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ки мяча в цель(щи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правильностью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 с мячами.Игра *Борьба за мя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ля и передача мяча в теугольнике,квадрат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ля и передача мяча в круге на мест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адывание усилий по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стафеты с ведением,передачами,ловлей мяч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различных видов ходьбы с высоким подниманием бедра, в приседе, с преодолением 3-4 препятствий, по размет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эстафетного бега в спортза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взаимодей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вномерный бег до 8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Мяч через сетку» ( подача с 3-4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 упражнений на развитие гибкости. Бег с ускорением от 20 до 3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г на 3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г 400 мет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ыжки в высоту на месте и в движении с касанием подвешенных ориенти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ение темы «Средства развития правильной оса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 и низкий  старты со стартовым ускорением. Игра «Ловля па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w:t>
            </w:r>
          </w:p>
          <w:p>
            <w:pPr>
              <w:pStyle w:val="Normal"/>
              <w:spacing w:lineRule="auto" w:line="240" w:before="0" w:after="0"/>
              <w:rPr/>
            </w:pPr>
            <w:r>
              <w:rPr>
                <w:rFonts w:cs="Times New Roman" w:ascii="Times New Roman" w:hAnsi="Times New Roman"/>
                <w:sz w:val="18"/>
                <w:szCs w:val="18"/>
              </w:rPr>
              <w:t>(сила,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ржание тела в висе на перекладине. Прыжки в длину с мес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у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г с переходом на ходьбу на 10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ночный бег 3x10 мет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составления комплексов на развитие основных физических кач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г с переходом на ходьбу на 1000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г 400 мет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ыжки в высоту на месте и в движении с касанием подвешенных ориентиров.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госкоки. Прыжок в длину с разбе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ыжок в высоту с прямого разбег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ыжок в высоту, техника прыж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ночный бег 3х10мет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ночный бег 3х10метров контрольный уро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ная эстафета.Бег 60м с максимальной скорость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 30, 60метров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ической подгото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ание малого мяча с разбега на да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 1000 мет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jc w:val="center"/>
        <w:rPr/>
      </w:pPr>
      <w:r>
        <w:rPr/>
        <w:t>Тематическое планирование 4-го класса</w:t>
      </w:r>
    </w:p>
    <w:tbl>
      <w:tblPr>
        <w:tblW w:w="14000" w:type="dxa"/>
        <w:jc w:val="left"/>
        <w:tblInd w:w="-113" w:type="dxa"/>
        <w:tblLayout w:type="fixed"/>
        <w:tblCellMar>
          <w:top w:w="0" w:type="dxa"/>
          <w:left w:w="108" w:type="dxa"/>
          <w:bottom w:w="0" w:type="dxa"/>
          <w:right w:w="108" w:type="dxa"/>
        </w:tblCellMar>
      </w:tblPr>
      <w:tblGrid>
        <w:gridCol w:w="534"/>
        <w:gridCol w:w="4536"/>
        <w:gridCol w:w="708"/>
        <w:gridCol w:w="709"/>
        <w:gridCol w:w="3260"/>
        <w:gridCol w:w="1843"/>
        <w:gridCol w:w="170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уровню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нструктаж по технике безопасности на уроке Ф.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 Ф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техники безопасности и профилактика 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ы знаний : Ф.У. их связь с раз-ем вним-я и памя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окий , низкий стар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П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г 30 м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 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бщеразвивающие упражнени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х(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 правильности д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координации (бег с изменением направления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выполнения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елночный бег 3*10 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8"/>
              <w:rPr>
                <w:rFonts w:ascii="Times New Roman" w:hAnsi="Times New Roman" w:cs="Times New Roman"/>
                <w:sz w:val="18"/>
                <w:szCs w:val="18"/>
              </w:rPr>
            </w:pPr>
            <w:r>
              <w:rPr>
                <w:rFonts w:cs="Times New Roman" w:ascii="Times New Roman" w:hAnsi="Times New Roman"/>
                <w:sz w:val="18"/>
                <w:szCs w:val="18"/>
              </w:rPr>
              <w:t>Организация команды и приемы строе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иловые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ирование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ание малого мяча на да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М 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ание малого мяча в ц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 Ф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рректировка техники и так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выносливости ( бег до 6 минут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К (скор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бе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росс 800 м (контр. урок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ня физ. Подготовки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уров.физ. подготовки (вынос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бе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ногоско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 Напр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ыжок в длину с ме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Эстафетный бег с этапом по 20 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тягивание ( м-высокая ,д-низкая переклад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Эстафета (быстрее , выше , сильнее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акт.бе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авила по футболу. Ведение мяча носком ног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дачи мяча . Игра (футбол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ы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прыж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Б. Строевые упраж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легк.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рректировка техники исполнен, фиксир. резу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роение , перестроение , повороты круг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сполн.фиксир. 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воение общеразвивающих упражн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Ф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жнения со скакалкой и обруч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м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клон вперёд из положения сид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 НУ 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 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 коррекция дв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воение акробатических упражн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каты в группиро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М 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ОУ),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увырок вперё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воение висов и упо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 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баскетбола, ручного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с согнув ноги , подтяги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снов. Физических качеств(силовая п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увырок наза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 Упражн. на материале гимнастики и акро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ойка на лопатках , мос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нимание ног в вис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жимание от п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Хождение по гимнастической скамейк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одоление полосы препятст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Б. Строевые упраж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иклад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аж на уроках со  спортивными  иг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а безопасного поведения и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ка передвижений, остановок, стоек, поворо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овля и передача мяча в дв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координац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дение мяча с изменением направления и скор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роски мяча в цель (кольцо, щит, мишень, обруч) в ходьбе и медленном ша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а в баскетбол по упрощенным правил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pPr>
            <w:r>
              <w:rPr>
                <w:rFonts w:cs="Times New Roman" w:ascii="Times New Roman" w:hAnsi="Times New Roman"/>
                <w:sz w:val="18"/>
                <w:szCs w:val="18"/>
              </w:rPr>
              <w:t>Ну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ионны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У с предметами и без предметов с повышенной амплитудой дв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 Упражн. на матер, гимнаст.и а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вижений, 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развивающие упражнения с набивными мяч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 волей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вижные упражнения для обучения нижней и прямой, боковой пере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НУ,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а" мяч через сетку", передача с 2-3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ыжки со скакалкой за 30 сек. Эстафетный бег со скакал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ударов по неподвижному мяч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У,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вижные игры: "Гонка мячей по кругу", "Борьба за мя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тание м/ мяча в цель с 7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вномерный бег до 1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гры "Перестрел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прикладно – гимнастические упраж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тание набивного мяча различными способ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еские вза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Б. Ходьба с изменением длины и частоты шаг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г с преодолением препятст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репление техники прыж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ц.способности, технико – тактич.взаимодей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ыжок в длину с места ( к . урок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е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ание малого мяча в ц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ижные игры на материале волей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ание малого мяча в ц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и точность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ание малого мяча на да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окий , низкий стар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ильность передачи пал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г 30 м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выносливости бег до 5 мину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г 800 м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 упражнения</w:t>
            </w:r>
          </w:p>
          <w:p>
            <w:pPr>
              <w:pStyle w:val="Normal"/>
              <w:spacing w:lineRule="auto" w:line="240" w:before="0" w:after="0"/>
              <w:rPr/>
            </w:pPr>
            <w:r>
              <w:rPr>
                <w:rFonts w:cs="Times New Roman" w:ascii="Times New Roman" w:hAnsi="Times New Roman"/>
                <w:sz w:val="18"/>
                <w:szCs w:val="18"/>
              </w:rPr>
              <w:t>(сила, скоростно – силовы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силовых способностей( подтягивание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знаний о физкульту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исполнения пры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тягивание , отжимание ( к. урок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ые приемы и навыки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Эстафетный бег на результа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 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К. общества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Эстафета ( быстрее , выше , сильнее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прави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гра (футбол ) по упрощённым правила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ая деятельность с общеразвивающей направл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гра "Круговая лап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 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развив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ения (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материале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амплитудой дви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sectPr>
      <w:type w:val="nextPage"/>
      <w:pgSz w:w="11906" w:h="16838"/>
      <w:pgMar w:left="85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33:00Z</dcterms:created>
  <dc:creator>drunyz</dc:creator>
  <dc:description/>
  <cp:keywords/>
  <dc:language>en-US</dc:language>
  <cp:lastModifiedBy>User</cp:lastModifiedBy>
  <dcterms:modified xsi:type="dcterms:W3CDTF">2017-12-21T10:12:00Z</dcterms:modified>
  <cp:revision>19</cp:revision>
  <dc:subject/>
  <dc:title/>
</cp:coreProperties>
</file>