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 № 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: среднее общее образ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:10-11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часов: 68 часов ( по 34 ч. в год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/>
      </w:pPr>
      <w:r>
        <w:rPr/>
        <w:t>Рабочая программа учебного предмета «Риторика» для 10-11 класса составлена на основе ФК Государственного образовательного стандарта и авторской программы А.К.Михальская (Риторика. 10–11 классы. Базовый уровень. Методические рекомендации и рабочая программа к линии УМК А. К. Михальской/Сайт «Издательство «Дрофа», 2012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6" w:leader="none"/>
        </w:tabs>
        <w:overflowPunct w:val="false"/>
        <w:autoSpaceDE w:val="false"/>
        <w:spacing w:lineRule="auto" w:line="228"/>
        <w:ind w:left="7" w:firstLine="701"/>
        <w:jc w:val="both"/>
        <w:rPr/>
      </w:pPr>
      <w:r>
        <w:rPr/>
        <w:t xml:space="preserve"> </w:t>
      </w:r>
      <w:r>
        <w:rPr/>
        <w:t xml:space="preserve">программе содержание обучения риторике рассчитано на 68 часов за два года обучения в старшей школе, т.е. в 10-м и 11-м классах по 34 часа из расчета по 1 часу в неделю.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58" w:leader="none"/>
        </w:tabs>
        <w:overflowPunct w:val="false"/>
        <w:autoSpaceDE w:val="false"/>
        <w:spacing w:lineRule="auto" w:line="225"/>
        <w:ind w:left="7" w:firstLine="701"/>
        <w:jc w:val="both"/>
        <w:rPr/>
      </w:pPr>
      <w:r>
        <w:rPr/>
        <w:t xml:space="preserve">программе не определено количество часов на разделы, но предлагается тематическое планирование, в котором не выделены разделы. Поэтому календарно-тематическое планирование рабочей программы составлено на основе тематического планирования предложенного автором программы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13"/>
        <w:ind w:left="7" w:right="20" w:firstLine="701"/>
        <w:jc w:val="both"/>
        <w:rPr/>
      </w:pPr>
      <w:r>
        <w:rPr/>
        <w:t xml:space="preserve">процессе изучения предмета осуществляются межпредметные связи с такими дисциплинами, как русский язык, литература, обществознание, история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07" w:hanging="0"/>
        <w:jc w:val="both"/>
        <w:rPr/>
      </w:pPr>
      <w:r>
        <w:rPr/>
        <w:t xml:space="preserve">Принципы отбора материала для данной программы определяются основной </w:t>
      </w:r>
      <w:r>
        <w:rPr>
          <w:b/>
        </w:rPr>
        <w:t xml:space="preserve">целью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overflowPunct w:val="false"/>
        <w:autoSpaceDE w:val="false"/>
        <w:spacing w:lineRule="auto" w:line="213"/>
        <w:ind w:left="7" w:hanging="7"/>
        <w:jc w:val="both"/>
        <w:rPr/>
      </w:pPr>
      <w:r>
        <w:rPr/>
        <w:t xml:space="preserve">предоставлением учащимся современного риторического образования и основными </w:t>
      </w:r>
      <w:r>
        <w:rPr>
          <w:b/>
        </w:rPr>
        <w:t>задачами</w:t>
      </w:r>
      <w:r>
        <w:rPr/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>- приобщить учеников к истории отечественной риторической культуры, включить каждого из них в русло отечественной речевой традиции как самостоятельную личность, носителя собственного, индивидуализированного, культурного и свободного слова;</w:t>
      </w:r>
    </w:p>
    <w:p>
      <w:pPr>
        <w:pStyle w:val="Normal"/>
        <w:widowControl w:val="false"/>
        <w:autoSpaceDE w:val="false"/>
        <w:spacing w:lineRule="exact" w:line="8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>- помочь школьникам овладеть основными элементами речевого мастерства в области наиболее востребованных жанров публичной ораторской речи, различных диалогических форм речевого общения, т. е. получить необходимые для успешной социализации компетенции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рограмма предполагает:</w:t>
      </w:r>
    </w:p>
    <w:p>
      <w:pPr>
        <w:pStyle w:val="Normal"/>
        <w:widowControl w:val="false"/>
        <w:autoSpaceDE w:val="false"/>
        <w:spacing w:lineRule="exact" w:line="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/>
        <w:t>- предоставление учащимся основ знаний о речевом общении, принципах его совершенствования, причинах и признаках успеха или неудачи;</w:t>
      </w:r>
    </w:p>
    <w:p>
      <w:pPr>
        <w:pStyle w:val="Normal"/>
        <w:widowControl w:val="false"/>
        <w:autoSpaceDE w:val="false"/>
        <w:spacing w:lineRule="exact" w:line="7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/>
        <w:t>- освоение учащимися методов и способов работы над своей речью, принципов эффективного речевого поведения в различных ситуациях общения;</w:t>
      </w:r>
    </w:p>
    <w:p>
      <w:pPr>
        <w:pStyle w:val="Normal"/>
        <w:widowControl w:val="false"/>
        <w:autoSpaceDE w:val="false"/>
        <w:spacing w:lineRule="exact" w:line="7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>- формирование у школьников понимания реальности и важности национально-культурных различий в речевом поведении, овладение ими основными принципами и способами налаживания взаимопонимания между носителями различных национальных культур.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7" w:firstLine="708"/>
        <w:jc w:val="both"/>
        <w:rPr/>
      </w:pPr>
      <w:r>
        <w:rPr/>
        <w:t>В процессе изучения курса используются следующие формы промежуточного контроля: тестирование. Используются такие формы обучения, как: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ебных часов: </w:t>
      </w:r>
    </w:p>
    <w:p>
      <w:pPr>
        <w:pStyle w:val="Normal"/>
        <w:rPr/>
      </w:pPr>
      <w:r>
        <w:rPr/>
        <w:t>34 часа (1 час в неделю) 10кл</w:t>
      </w:r>
    </w:p>
    <w:p>
      <w:pPr>
        <w:pStyle w:val="Normal"/>
        <w:rPr/>
      </w:pPr>
      <w:r>
        <w:rPr/>
        <w:t>34 часа (1 час в неделю) 11кл</w:t>
      </w:r>
    </w:p>
    <w:p>
      <w:pPr>
        <w:pStyle w:val="Normal"/>
        <w:rPr/>
      </w:pPr>
      <w:r>
        <w:rPr/>
        <w:t>Срок реализации: 2018-2019 уч.г., 2019-2020 уч.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>Михальская А.К. Основы риторики. 10-11 класс: Учеб. для общеобразоват.  учреждений. -  М.: Дрофа, 2005г.</w:t>
      </w:r>
    </w:p>
    <w:p>
      <w:pPr>
        <w:pStyle w:val="Normal"/>
        <w:autoSpaceDE w:val="false"/>
        <w:rPr/>
      </w:pPr>
      <w:r>
        <w:rPr/>
        <w:t>-Ладыженская Т.А.Риторика 1-11 класс: Учеб. Для общеобразовательных учреждений-М: Флинта, 2003 г.</w:t>
      </w:r>
    </w:p>
    <w:p>
      <w:pPr>
        <w:pStyle w:val="Normal"/>
        <w:autoSpaceDE w:val="false"/>
        <w:rPr/>
      </w:pPr>
      <w:r>
        <w:rPr/>
        <w:t>-Граудина Л.Н. Русская риторика. Хрестоматия.М: Просвещение. 199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>
          <w:b/>
          <w:bCs/>
          <w:i/>
          <w:iCs/>
        </w:rPr>
        <w:t>Результаты освоения Раздела  I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700" w:hanging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- о предмете и задачах риторики, о риторике общей и частных, структуре, особенностях и источниках отечественного риторического идеала и верных (продуктивных) способах речевого поведения современного человека ; историко-культурной ценности русского риторического идеала как прототипа риторического идеала будущего (соединяющего требования гармонии в общении, уважения к мнению и личности собеседника и пр.), личной ответственности за сохранение и развитие русской речевой культуры и речевого идеала, особенностей иных речевых идеалов и их ценности; осознание роли риторики как дисциплины, необходимой для демократии и тесно связанной с ней; исторический характер русского риторического идеала; понимать его</w:t>
      </w:r>
    </w:p>
    <w:p>
      <w:pPr>
        <w:pStyle w:val="Normal"/>
        <w:widowControl w:val="false"/>
        <w:autoSpaceDE w:val="false"/>
        <w:spacing w:lineRule="exact" w:line="3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hanging="0"/>
        <w:jc w:val="both"/>
        <w:rPr/>
      </w:pPr>
      <w:r>
        <w:rPr/>
        <w:t>- взаимосвязи и взаимозависимости с античной и русской историей; включенность в риторическую картину мира знаний об исторических истоках всемирной и русской риторики и знаний античных и древнерусских литературных памятников, отразивших судьбу риторики.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700" w:hanging="0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spacing w:lineRule="exact" w:line="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  <w:t>- анализировать и оценивать собственную и чужую речь в аспекте соответствия  требованиям риторического идеала и культурной традиции; быть готовым к речевому общению с представителями иных национально-речевых культур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Результаты освоения Раздела  II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700" w:hanging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- о типах переносных значений и синтаксических структурах повышенной выразительности, о роли ораторской речи в истории России и во всемирной истории. теоретические основы успешной ораторской речи и уметь применять их практически.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0" w:hanging="0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spacing w:lineRule="exact" w:line="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с уважением и вниманием включать позицию партнера (адресата) в собственную картину мира и свое слово о нем; развитие богатства, структурности и смысловой насыщенности своего слова в публичном общении; анализировать публичное выступление по различным параметрам, видеть недостатки и достоинства — оценивать его; оценивать аудиторию и создавать ее в процессе речи;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/>
      </w:pPr>
      <w:r>
        <w:rPr/>
        <w:t>- строить свою ораторскую речь «по законам адресата», управлять вниманием аудитории, используя риторические техники основных элементов публичной речи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своения Раздела III.</w:t>
      </w:r>
      <w:bookmarkStart w:id="0" w:name="page7"/>
      <w:bookmarkEnd w:id="0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/>
        <w:t>- важность, ценность и возможность взаимопонимания с различными по возрасту, социальному статусу, принадлежности к национально-культурной речевой традиции партнеров; пути самосовершенствования на основе усвоенных элементов речевого мастерства в беседе, понимание ценности реального живого человеческого общения с помощью слова; значение уважения к партнеру в споре и осознания необходимости корректного</w:t>
      </w:r>
    </w:p>
    <w:p>
      <w:pPr>
        <w:pStyle w:val="Normal"/>
        <w:widowControl w:val="false"/>
        <w:autoSpaceDE w:val="false"/>
        <w:spacing w:lineRule="exact" w:line="29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  <w:t>- речевого поведения; о возможностях и факторах взаимопонимания в диалогическом общении, способах и техниках организации продуктивного общения в беседах различных типов, различиях социальной и речевой роли и основных стратегиях и тактиках беседы;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/>
        <w:t>- владеть диалогическими жанрами речи в литературно-разговорном стиле, умениями и навыками регулятивного (самоконтроль в беседе), познавательного (анализ реального речевого материала, порождаемого в ходе беседы) и коммуникативного характера; вести продуктивный и конструктивный диалог в различных ситуациях;</w:t>
      </w:r>
    </w:p>
    <w:p>
      <w:pPr>
        <w:pStyle w:val="Normal"/>
        <w:widowControl w:val="false"/>
        <w:autoSpaceDE w:val="false"/>
        <w:spacing w:lineRule="exact" w:line="8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- наблюдать, анализировать и оценивать поведение, речевую деятельность и подобные живые процессуальные объекты; различать формально-логические и реальные словесные высказывания, оценивать степень истинности первых и вторых;</w:t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- строить беседу соответственно социальной и речевой роли, навыков быстрой и верной реакции на реплику партнера; использовать на практике знания о типах беседы в обиходно-бытовом и публичном общении, речевом поведении в беседе и споре; владеть современным концептуальным аппаратом, научными концепциями и аналитическими методами современной лингвопрагматики, основами мастерства спора и его логическими структурами, а также путями совершенствования полученных умений в дальнейшей жизни и профессиональной деятельности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Результаты освоения Раздела  </w:t>
      </w: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40" w:hanging="0"/>
        <w:jc w:val="both"/>
        <w:rPr/>
      </w:pPr>
      <w:r>
        <w:rPr/>
        <w:t>- о структуре таких ситуаций, их психологических особенностях и техниках диалога и выступления, где основной риторической задачей является убеждение адресата в обоснованности собственной позиции.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40" w:hanging="0"/>
        <w:jc w:val="both"/>
        <w:rPr/>
      </w:pPr>
      <w:r>
        <w:rPr/>
        <w:t>- анализировать чужие критические высказывания, адекватно воспринимать их и создавать корректные и продуктивные критические высказывания; воспринимать на слух, структурно осмысливать, анализировать и оценивать в нужном темпе чужую речь в ситуациях общения, требующих эмоциональной напряженности; владеть навыками речевого поведения в основных ситуациях делового общения: беседе и бизнес-презентации (деловом докладе)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 для учителя:</w:t>
      </w:r>
    </w:p>
    <w:p>
      <w:pPr>
        <w:pStyle w:val="Normal"/>
        <w:rPr/>
      </w:pPr>
      <w:r>
        <w:rPr/>
        <w:t>Аверинцев С.С. Риторика как подход к обобщению действительности//политика древнегреческой литературы.-М.,1981.</w:t>
      </w:r>
    </w:p>
    <w:p>
      <w:pPr>
        <w:pStyle w:val="Normal"/>
        <w:rPr/>
      </w:pPr>
      <w:r>
        <w:rPr/>
        <w:t>Аверинцев С.С  Античный риторический идеал и культура Возрождения// античное наследие в культуре Возрождения.-М.,1984</w:t>
      </w:r>
    </w:p>
    <w:p>
      <w:pPr>
        <w:pStyle w:val="Normal"/>
        <w:rPr/>
      </w:pPr>
      <w:r>
        <w:rPr/>
        <w:t>Головин Б.Н. Основы культуры речи.-М.1988</w:t>
      </w:r>
    </w:p>
    <w:p>
      <w:pPr>
        <w:pStyle w:val="Normal"/>
        <w:rPr/>
      </w:pPr>
      <w:r>
        <w:rPr/>
        <w:t>Жинкин Н.И. Речь как проводник информации.-М.,1982</w:t>
      </w:r>
    </w:p>
    <w:p>
      <w:pPr>
        <w:pStyle w:val="Normal"/>
        <w:rPr/>
      </w:pPr>
      <w:r>
        <w:rPr/>
        <w:t>Клаус Г. Сила алова.-М.1967</w:t>
      </w:r>
    </w:p>
    <w:p>
      <w:pPr>
        <w:pStyle w:val="Normal"/>
        <w:rPr/>
      </w:pPr>
      <w:r>
        <w:rPr/>
        <w:t>Михальская А.К. Пути развития отечественной риторики: Утрата и поиски речевого идеала//Филологические науки.-1992</w:t>
      </w:r>
    </w:p>
    <w:p>
      <w:pPr>
        <w:pStyle w:val="Normal"/>
        <w:rPr/>
      </w:pPr>
      <w:r>
        <w:rPr/>
        <w:t>Михальская А.К. Как учить риторике; Методические рекомендации к учебному пособию «Основы риторики. Мысль и слово 10-11 классы».-М.1997</w:t>
      </w:r>
    </w:p>
    <w:p>
      <w:pPr>
        <w:pStyle w:val="Normal"/>
        <w:rPr/>
      </w:pPr>
      <w:r>
        <w:rPr/>
        <w:t>Мицич Предраг. Как проводить деловые беседы.-М.,2005</w:t>
      </w:r>
    </w:p>
    <w:p>
      <w:pPr>
        <w:pStyle w:val="Normal"/>
        <w:rPr/>
      </w:pPr>
      <w:r>
        <w:rPr/>
        <w:t>Фишер Р., Юри У. Путь к согласию, или Переговоры без поражения.-М.,1988</w:t>
      </w:r>
    </w:p>
    <w:p>
      <w:pPr>
        <w:pStyle w:val="Normal"/>
        <w:rPr/>
      </w:pPr>
      <w:r>
        <w:rPr/>
        <w:t>Формак5овская Н.И. Речевой этикет и культура общения.-М.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3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6:00Z</dcterms:created>
  <dc:creator>Белоконева Ирина Павловна</dc:creator>
  <dc:description/>
  <cp:keywords/>
  <dc:language>en-US</dc:language>
  <cp:lastModifiedBy>Владелец</cp:lastModifiedBy>
  <cp:lastPrinted>2010-09-22T22:43:00Z</cp:lastPrinted>
  <dcterms:modified xsi:type="dcterms:W3CDTF">2018-10-22T14:51:00Z</dcterms:modified>
  <cp:revision>65</cp:revision>
  <dc:subject/>
  <dc:title>Календарно-тематическое планирование по риторике 10 класс</dc:title>
</cp:coreProperties>
</file>