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76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/>
        <w:ind w:firstLine="709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Style9"/>
        <w:spacing w:lineRule="auto" w:line="276"/>
        <w:ind w:firstLine="70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Администрация Ленинского района</w:t>
      </w:r>
    </w:p>
    <w:p>
      <w:pPr>
        <w:pStyle w:val="Style9"/>
        <w:spacing w:lineRule="auto" w:line="276"/>
        <w:ind w:firstLine="70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города Нижнего Новгорода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Управление образования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spacing w:lineRule="auto" w:line="276"/>
        <w:ind w:firstLine="709"/>
        <w:rPr>
          <w:rFonts w:ascii="Calibri" w:hAnsi="Calibri" w:cs="Calibri"/>
          <w:sz w:val="40"/>
          <w:szCs w:val="36"/>
        </w:rPr>
      </w:pPr>
      <w:r>
        <w:rPr>
          <w:rFonts w:cs="Calibri" w:ascii="Calibri" w:hAnsi="Calibri"/>
          <w:sz w:val="40"/>
          <w:szCs w:val="36"/>
        </w:rPr>
        <w:t xml:space="preserve">П Р И К А З 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1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4603"/>
        <w:gridCol w:w="207"/>
      </w:tblGrid>
      <w:tr>
        <w:trPr>
          <w:trHeight w:val="170" w:hRule="exac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б организации и проведении школьного этапа всероссийской олимпиады школьников в общеобразовательных организациях Ленинского района </w:t>
              <w:br/>
              <w:t>в 2020-2021 учебном году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далее - Порядок), письмом Министерства просвещения Российской Федерации от 14 сентября 2020 г. № 03-897, приказом министерства образования, науки и молодежной политики Нижегородской области «</w:t>
      </w:r>
      <w:r>
        <w:rPr>
          <w:rFonts w:cs="Times New Roman,Bold;Times New Roman" w:ascii="Calibri" w:hAnsi="Calibri"/>
          <w:bCs/>
          <w:sz w:val="28"/>
          <w:szCs w:val="28"/>
        </w:rPr>
        <w:t>Об особенностях проведения школьного этапа всероссийской олимпиады школьников в 2020-2021 учебном году</w:t>
      </w:r>
      <w:r>
        <w:rPr>
          <w:rFonts w:cs="Calibri" w:ascii="Calibri" w:hAnsi="Calibri"/>
          <w:sz w:val="28"/>
          <w:szCs w:val="28"/>
        </w:rPr>
        <w:t xml:space="preserve">»                                                           14 сентября 2020 года № 316-01-64-287/20 и с целью организованного проведения школьного этапа </w:t>
      </w:r>
      <w:r>
        <w:rPr>
          <w:rFonts w:cs="Calibri" w:ascii="Calibri" w:hAnsi="Calibri"/>
          <w:sz w:val="28"/>
        </w:rPr>
        <w:t xml:space="preserve">всероссийской олимпиады школьников </w:t>
      </w:r>
      <w:r>
        <w:rPr>
          <w:rFonts w:cs="Calibri" w:ascii="Calibri" w:hAnsi="Calibri"/>
          <w:sz w:val="28"/>
          <w:szCs w:val="28"/>
        </w:rPr>
        <w:t>(далее - Олимпиада)                                                    в 2020 – 2021 учебном году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сти в общеобразовательных учреждениях Ленинского района города Нижнего Новгорода Олимпиады в онлайн-формате в тестирующей̆ системе Яндекс в период с 05.10.2020 по 30.10.2020 года в соответствии с прилагаемым граф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начить Жигулеву Ольгу Владимировну, главного специалиста сектора общего образования, муниципальным координатором по организационному, методическому и техническому сопровождению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Утвердить прилагаемые организационно-технологическую модель проведения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состав организационного комитета, предметно-методические комиссии по разработке заданий школьного этапа всероссийской олимпиады школьников по географии, МХК, технологии (девушк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ктору общего образования (Шарина Т.А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ить организационно-правовое сопровождение проведения 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осуществить приём результатов участников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подготовить к утверждению рейтинг победителей и призеров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установить количество баллов по каждому предмету и классу, необходимое для участия в Олимпиа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Руководителям общеобразовательных организаций (далее - ОО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организовать проведение Олимпиады в соответствии с утверждёнными требованиями и утвержденной </w:t>
      </w:r>
      <w:r>
        <w:rPr>
          <w:rFonts w:cs="Calibri" w:ascii="Calibri" w:hAnsi="Calibri"/>
          <w:sz w:val="28"/>
          <w:szCs w:val="28"/>
        </w:rPr>
        <w:t>организационно-технологической моделью прове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</w:rPr>
        <w:t xml:space="preserve">обеспечить сбор и хранение заявлений родителей                                              (законных представителей) обучающихся, заявивших о своём участии в олимпиаде, </w:t>
        <w:br/>
        <w:t>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 же их олимпиадных работ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изовать работу «горячей» телефонной линии по общим вопросам организации и проведения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обеспечить оперативную связь с участниками по вопросам работы на интернет платформе в день проведения Олимпиады по каждому предме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информировать обучающихся и их родителей (законных представителей) о сроках и формате проведения Олимпиады, а также о Порядке проведения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еспечить размещение информации на сайтах учрежд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осуществить сбор результатов участия учащихся в школьном этапе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ить победителями и призерами школьного этапа Олимпиады не более 20% из числа участников, набравших более 50% от общего количества максимально возможных балл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едставить в течение двух дней после получения от муниципального координатора результатов участников Олимпиады по каждому предмету на электронную почту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lang w:val="en-US"/>
          </w:rPr>
          <w:t>egelenruo</w:t>
        </w:r>
        <w:r>
          <w:rPr>
            <w:rStyle w:val="InternetLink"/>
            <w:rFonts w:cs="Calibri" w:ascii="Calibri" w:hAnsi="Calibri"/>
            <w:color w:val="000000"/>
            <w:sz w:val="28"/>
          </w:rPr>
          <w:t>@</w:t>
        </w:r>
        <w:r>
          <w:rPr>
            <w:rStyle w:val="InternetLink"/>
            <w:rFonts w:cs="Calibri" w:ascii="Calibri" w:hAnsi="Calibri"/>
            <w:color w:val="000000"/>
            <w:sz w:val="28"/>
            <w:lang w:val="en-US"/>
          </w:rPr>
          <w:t>mail</w:t>
        </w:r>
        <w:r>
          <w:rPr>
            <w:rStyle w:val="InternetLink"/>
            <w:rFonts w:cs="Calibri" w:ascii="Calibri" w:hAnsi="Calibri"/>
            <w:color w:val="000000"/>
            <w:sz w:val="28"/>
          </w:rPr>
          <w:t>.</w:t>
        </w:r>
        <w:r>
          <w:rPr>
            <w:rStyle w:val="InternetLink"/>
            <w:rFonts w:cs="Calibri" w:ascii="Calibri" w:hAnsi="Calibri"/>
            <w:color w:val="000000"/>
            <w:sz w:val="28"/>
            <w:lang w:val="en-US"/>
          </w:rPr>
          <w:t>ru</w:t>
        </w:r>
      </w:hyperlink>
      <w:r>
        <w:rPr>
          <w:rFonts w:cs="Calibri" w:ascii="Calibri" w:hAnsi="Calibri"/>
          <w:sz w:val="28"/>
        </w:rPr>
        <w:t xml:space="preserve"> протоколы (рейтинги) ОО по итогам проведения Олимпиады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разместить протоколы (рейтинги) проведения Олимпиады </w:t>
        <w:br/>
        <w:t>по каждому общеобразовательному предмету на сайте обще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 xml:space="preserve">представить в управление образования </w:t>
      </w:r>
      <w:r>
        <w:rPr>
          <w:rFonts w:cs="Calibri" w:ascii="Calibri" w:hAnsi="Calibri"/>
          <w:b/>
          <w:sz w:val="28"/>
          <w:szCs w:val="28"/>
        </w:rPr>
        <w:t>до 15 ноября 2020 года</w:t>
      </w:r>
      <w:r>
        <w:rPr>
          <w:rFonts w:cs="Calibri" w:ascii="Calibri" w:hAnsi="Calibri"/>
          <w:sz w:val="28"/>
          <w:szCs w:val="28"/>
        </w:rPr>
        <w:t xml:space="preserve"> отчет о проведении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 xml:space="preserve">Председателям муниципальных предметно-методических комиссий предоставить разработанные варианты заданий, критерии оценки и ответы председателю Оргкомитета Олимпиады </w:t>
      </w:r>
      <w:r>
        <w:rPr>
          <w:rFonts w:cs="Calibri" w:ascii="Calibri" w:hAnsi="Calibri"/>
          <w:b/>
          <w:sz w:val="28"/>
          <w:szCs w:val="28"/>
        </w:rPr>
        <w:t>до 25.09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Контроль за исполнением приказа возложить на начальника сектора общего образования Шарину Т.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чальник управления </w:t>
        <w:tab/>
        <w:tab/>
        <w:t xml:space="preserve"> </w:t>
        <w:tab/>
        <w:tab/>
        <w:tab/>
        <w:tab/>
        <w:tab/>
        <w:t xml:space="preserve">                    Т.В. Романова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82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иказом управления образования администрации Ле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. Нижнего Новгород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 __21.09.2020__№__120___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афик проведения Олимпиад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68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а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Х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ранцуз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0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-11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182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иказом управления образования администрации Ле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. Нижнего Новгор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от __21.09.2020__№__120___</w:t>
            </w:r>
          </w:p>
          <w:p>
            <w:pPr>
              <w:pStyle w:val="Normal"/>
              <w:spacing w:lineRule="auto" w:line="276"/>
              <w:ind w:firstLine="3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онно-технологическая модель проведения Олимпиады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 Настоящая организационно-технологическая модель проведения Олимпиады в соответствии с Порядком проведения всероссийской олимпиады школьников, утверждённым приказом Минобрнауки России от 18.11.2013 № 1252 (далее - Порядок), письмом Министерства просвещения Российской Федерации от 14 сентября 2020 г. № 03-897, приказом министерства образования, науки и молодежной политики Нижегородской области «</w:t>
      </w:r>
      <w:r>
        <w:rPr>
          <w:rFonts w:cs="Times New Roman,Bold;Times New Roman" w:ascii="Calibri" w:hAnsi="Calibri"/>
          <w:bCs/>
          <w:sz w:val="28"/>
          <w:szCs w:val="28"/>
        </w:rPr>
        <w:t>Об особенностях проведения школьного этапа всероссийской олимпиады школьников в 2020-2021 учебном году</w:t>
      </w:r>
      <w:r>
        <w:rPr>
          <w:rFonts w:cs="Calibri" w:ascii="Calibri" w:hAnsi="Calibri"/>
          <w:sz w:val="28"/>
          <w:szCs w:val="28"/>
        </w:rPr>
        <w:t>» от 14 сентября 2020 года № 316-01-64-287/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2. Организаторами Олимпиады являются департамент образования администрации города Нижнего Новгорода, управление образования администрации Ленинского района города Нижнего Новгорода и общеобразовательные организаци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3. Олимпиада по общеобразовательным предметам: английский язык, география, МХК, история, литература, немецкий язык, обществознание, ОБЖ, право, русский язык, технология, физическая культура, французский язык, экология, экономика) проводится с использованием дистанционных информационно</w:t>
        <w:softHyphen/>
        <w:t>-коммуникационных технологий в части организации выполнения олимпиадных заданий, организации проверки и оценивания выполненных олимпиадных работ, анализа олимпиадных заданий и их решений, показа выполненных олимпиадных работ, при подаче и рассмотрении апелляций. Участники выполняют олимпиадные задания в тестирующей системе Яндекс, правила доступа, к которой̆ размещаются на официальном сайте департамента образования администрации города Нижнего Нов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4. Для проведения Олимпиады в соответствии с приказом управления образования администрации Ленинского района города Нижнего Новгорода (далее – управление образования) назначается муниципальный координатор, создаются оргкомитет и предметно-методические комиссий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5. Продолжительность Олимпиады по каждому общеобразовательному предмету определяется требованиями к организации и проведению олимпиады по каждому общеобразовательному предмету (далее - Требования). 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alibri" w:ascii="Calibri" w:hAnsi="Calibri"/>
          <w:sz w:val="28"/>
          <w:szCs w:val="28"/>
        </w:rPr>
        <w:t>2. Проведение Олимпиа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. До начала Олимпиады, организатор проводит инструктаж с руководителями общеобразовательных учреждений, являющимися членами оргкомитета: знакомит их с Порядком, Приказом, Требовани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2. В день, предшествующий дню проведения Олимпиады, руководитель общеобразовательного учреждения проводит инструктаж с педагогическими работниками, являющимися представителями организатора: знакомят их с Порядком, Приказом, Требованиями, инструкцией представителя организат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3. Руководитель ОО назначает ответственного за организацию и проведение Олимпиады и</w:t>
      </w:r>
      <w:r>
        <w:rPr>
          <w:rFonts w:cs="Arial" w:ascii="Calibri" w:hAnsi="Calibri"/>
          <w:sz w:val="28"/>
          <w:szCs w:val="28"/>
        </w:rPr>
        <w:t xml:space="preserve"> разрешения вопросов участников после публикации результатов по решениям задач,  вопросов технического характера (техническая апелляция) о не засчитанном ответе, совпадающем с верным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3. Накануне и в день проведения Олимпиады представители организатора, осуществляют деятельность по работе «горячих лини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8"/>
          <w:szCs w:val="28"/>
        </w:rPr>
        <w:t xml:space="preserve">2.4. </w:t>
      </w:r>
      <w:r>
        <w:rPr>
          <w:rFonts w:cs="Calibri" w:ascii="Calibri" w:hAnsi="Calibri"/>
          <w:sz w:val="28"/>
          <w:szCs w:val="28"/>
        </w:rPr>
        <w:t xml:space="preserve">Муниципальный координатор </w:t>
      </w:r>
      <w:r>
        <w:rPr>
          <w:rFonts w:cs="Arial" w:ascii="Calibri" w:hAnsi="Calibri"/>
          <w:sz w:val="28"/>
          <w:szCs w:val="28"/>
        </w:rPr>
        <w:t>не позднее 1 календарного дня до даты проведения Олимпиады</w:t>
      </w:r>
      <w:r>
        <w:rPr>
          <w:rFonts w:cs="Calibri" w:ascii="Calibri" w:hAnsi="Calibri"/>
          <w:sz w:val="28"/>
          <w:szCs w:val="28"/>
        </w:rPr>
        <w:t xml:space="preserve"> по защищённому каналу связи направляет в ОО</w:t>
      </w:r>
      <w:r>
        <w:rPr>
          <w:rFonts w:cs="Arial" w:ascii="Calibri" w:hAnsi="Calibri"/>
          <w:sz w:val="28"/>
          <w:szCs w:val="28"/>
        </w:rPr>
        <w:t xml:space="preserve"> индивидуальные коды участников. Ответственный за организацию и проведение Олимпиады в ОО формирует списки выдачи кодов, выдает коды школьни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5. </w:t>
      </w:r>
      <w:r>
        <w:rPr>
          <w:rFonts w:cs="Arial" w:ascii="Calibri" w:hAnsi="Calibri"/>
          <w:sz w:val="28"/>
          <w:szCs w:val="28"/>
        </w:rPr>
        <w:t>Доступ к заданиям по каждому предмету предоставляется участникам в течение одного дня, указанного в графике Олимпиады, в период с 8.00 до 20.00 по московскому времен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6. </w:t>
      </w:r>
      <w:r>
        <w:rPr>
          <w:rFonts w:cs="Calibri" w:ascii="Calibri" w:hAnsi="Calibri"/>
          <w:sz w:val="28"/>
          <w:szCs w:val="28"/>
        </w:rPr>
        <w:t>Участники Олимпиады вправе выполнять олимпиадные задания, разработанные для более старших классов по отношению к тем, в которых они проходят обучение (при этом организаторам необходимо обеспечить участникам соответствующие ключи доступ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8"/>
          <w:szCs w:val="28"/>
        </w:rPr>
        <w:t xml:space="preserve">2.7. Вход участника в тестирующую систему осуществляется по индивидуальному коду (для каждого предмета отдельный код), который предоставля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8. Время, отведенное на выполнение заданий для каждого общеобразовательного предмета и класса, указывается непосредственно в тексте заданий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9. Требования к порядку выполнения заданий школьного этапа олимпиады по каждому предмету и классу публикуются на официальном сайте департамента образования не позднее, чем за 5 календарных дней до даты проведения олимпиады. Требования определяют: время, отведенное на выполнение заданий, комплекты заданий по классам (параллелям), наличие или отсутствие аудио- и видеофайлов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0. </w:t>
      </w:r>
      <w:r>
        <w:rPr>
          <w:rFonts w:cs="Arial" w:ascii="Calibri" w:hAnsi="Calibri"/>
          <w:sz w:val="28"/>
          <w:szCs w:val="28"/>
        </w:rPr>
        <w:t>Участники Олимпиады получают доступ к своим результатам не позднее 10 календарных дней после даты проведения олимпиады в соответствии с инструкцией на официальном с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1. По окончании процедуры оценивания муниципальный координатор направляет результаты в ОО. Представители организатора осуществляют процедуру ознакомления участников с результатами и решением олимпиадных заданий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2. В течение двух дней после ознакомления с результатами в случае, если не были поданы апелляции о несогласии с выставленными баллами, представители организатора формируют рейтинговые списки участников Олимпиады, соответствующей формы (приложение), представляющие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3. На следующий рабочий день после получения результатов, в случае, если были поданы апелляции по техническим ошибкам, связанным с оценкой̆ олимпиадной̆ работы или подсчетом баллов, представители организатора в ОО проводят апелляцию, принимают соответствующее решение (об отклонении апелляции и сохранении выставленных баллов или об удовлетворении апелляции и корректировке баллов)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елляции по вопросам содержания и структуры олимпиадных заданий, критериев и методики оценивания их выполнения не принимаются и не рассматрив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14. Не позднее трёх дней после получения результатов представители оргкомитета ОО предоставляют рейтинги в управление образования для их утвер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.15. Во время проведения Олимпиады, все лица, принимающие участие в организации и проведении Олимпиады, выполняют поручения, определенные приказом. 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alibri" w:ascii="Calibri" w:hAnsi="Calibri"/>
          <w:sz w:val="28"/>
          <w:szCs w:val="28"/>
        </w:rPr>
        <w:t>3. Функции участника Олимпиад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3.1. Участник выполняет работу по общеобразовательному предмету в онлайн-формате на платформе утвержденной приказ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.2. Во время проведения Олимпиады участники: должны соблюдать Порядок и требования Олимпиады; должны следовать указаниям представителей организатора олимпиады; не вправе общаться друг с другом по средствам связи; вправе иметь справочные материалы и непрограммированные калькуляторы, разрешенные к использованию во время проведения олимпиады, перечень которых определяется в требованиях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к организации и проведению олимпиад по каждому общеобразовательному предме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3.3. </w:t>
      </w:r>
      <w:r>
        <w:rPr>
          <w:rFonts w:cs="Arial" w:ascii="Calibri" w:hAnsi="Calibri"/>
          <w:sz w:val="28"/>
          <w:szCs w:val="28"/>
        </w:rPr>
        <w:t>Участник выполняе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4. Участник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роведение апелля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4.1. Апелляция проводится в случае технической ошибки, связанной с оценкой̆ олимпиадной̆ работы или подсчетом баллов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 Заявления на апелляцию подаются в ОО члену оргкомитета на следующий день после ознакомления с результатам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3. По результатам рассмотрения апелляции составляется протокол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6. Протокол передается в оргкомитет олимпиады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7. Апелляция не принимается по содержанию олимпиадных заданий, системе оценивания работы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alibri" w:ascii="Calibri" w:hAnsi="Calibri"/>
          <w:sz w:val="28"/>
          <w:szCs w:val="28"/>
        </w:rPr>
        <w:t>5. Функции оргкомитета (представители организатор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5.1. Представители организатора осуществляют работу «горячей» телефонной линии по общим вопросам организации и проведения всероссийской олимпиады школьников в 2020-2021 учебном году; обеспечивают оперативную связь с участниками по вопросам работы на интернет платформе в день проведения Олимпиады по каждому предмету; проинформируют оргкомитет в случае нарушения установленного порядка проведения Олимпиады; принимают участие при решении конфликтных ситуаций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2. Отвечает на вопросы школьников </w:t>
      </w:r>
      <w:r>
        <w:rPr>
          <w:rFonts w:cs="Arial" w:ascii="Calibri" w:hAnsi="Calibri"/>
          <w:sz w:val="28"/>
          <w:szCs w:val="28"/>
        </w:rPr>
        <w:t xml:space="preserve">о требованиях к проведению </w:t>
        <w:br/>
        <w:t>и к порядку выполнения задани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7"/>
          <w:szCs w:val="27"/>
        </w:rPr>
        <w:t xml:space="preserve">5.3. </w:t>
      </w:r>
      <w:r>
        <w:rPr>
          <w:rFonts w:cs="Arial" w:ascii="Calibri" w:hAnsi="Calibri"/>
          <w:sz w:val="28"/>
          <w:szCs w:val="28"/>
        </w:rPr>
        <w:t xml:space="preserve">Принимает участие в пробном туре Олимпиады с </w:t>
      </w:r>
      <w:r>
        <w:rPr>
          <w:rFonts w:cs="Calibri" w:ascii="Calibri" w:hAnsi="Calibri"/>
          <w:sz w:val="28"/>
          <w:szCs w:val="28"/>
        </w:rPr>
        <w:t>целью</w:t>
      </w:r>
      <w:r>
        <w:rPr>
          <w:rFonts w:cs="Arial" w:ascii="Calibri" w:hAnsi="Calibri"/>
          <w:sz w:val="28"/>
          <w:szCs w:val="28"/>
        </w:rPr>
        <w:t xml:space="preserve"> ознакомления с интерфейсом системы.</w:t>
      </w:r>
      <w:r>
        <w:br w:type="page"/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 организационно - технологической модели школьного этапа всероссийской олимпиады школьников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трукция представителя организатора Олимпиады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Ознакомьтесь с графиком проведения Олимпиад. 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Получите коды участника из управления образовани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Раздайте коды школьникам накануне проведения Олимпиады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В файле с кодами отметьте, какой код кому выдан. Если участник потеряет или забудет код, вам нужно будет его продублировать. 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5. Обратите внимание: один код можно использовать только один раз. При первом использовании код соотносится с человеком. В случае если два участника воспользовались одним и тем же кодом, необходимо каждому выдать новый код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. Рекомендуем вам принять участие в пробном туре для учителей. Д</w:t>
      </w:r>
      <w:r>
        <w:rPr>
          <w:rFonts w:cs="Arial" w:ascii="Calibri" w:hAnsi="Calibri"/>
          <w:sz w:val="28"/>
          <w:szCs w:val="28"/>
        </w:rPr>
        <w:t>ля пробного тура сгенерированы отдельные коды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. В день проведения олимпиада проходит с 8:00 до 20:00, участники могут выбрать любое удобное время для выполнения заданий. Будьте внимательны: если участник начнет выполнять задания слишком поздно, то система прекратит принимать ответы в 20:00, даже если еще не выйдет положенное для участника время выполнения задани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9. Если школьник случайно использовал не свой код или после входа в систему видит не свое имя, выдайте ему ранее неиспользованный код. 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0. Олимпиада закончится по истечении отведенного времени или в 20:00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 Свои результаты участники смогут узнать по своему коду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 организационно - технологической модели школьного этапа всероссийской олимпиады школьников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ядок подачи апелля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sz w:val="24"/>
          <w:szCs w:val="24"/>
        </w:rPr>
        <w:t>Представители организатора принимает от участников Олимпиады апелляции о несогласии с выставленными баллами в письменной форме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комитет Олимпиады</w:t>
      </w:r>
    </w:p>
    <w:p>
      <w:pPr>
        <w:pStyle w:val="Normal"/>
        <w:spacing w:lineRule="auto" w:line="276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ОО)</w:t>
      </w:r>
    </w:p>
    <w:p>
      <w:pPr>
        <w:pStyle w:val="Normal"/>
        <w:spacing w:lineRule="auto" w:line="276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70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ФИО учащегося, класс) 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елля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Прошу Вас пересмотреть мою олимпиадную работу по __________________, так как я не согласен(на) с выставленными баллами 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(обоснование, № задания).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                                         Подпись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Оргкомитет олимпиады не рассматривает апелляции по вопросам содержания и структуры заданий олимпиадной работы по общеобразовательным предметам, а также по вопросам, связанным с нарушением учащимися Поряд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 Апелляция проводится с использованием дистанционных информационно</w:t>
        <w:softHyphen/>
        <w:t xml:space="preserve">-коммуникационных технологии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4. По результатам рассмотрения апелляции о несогласии с выставленными баллами оргкомитет  принимает решение об отклонении апелляции и сохранении выставленных баллов либо об удовлетворении апелляции и корректировке баллов, о чем составляет протокол по форме: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окол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смотрения апелляции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сутствовали __________________________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смотрели апелляцию 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ФИО учащегося, ОУ, класс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няли решение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Подписи членов оргкомитета_________________________________________</w:t>
      </w:r>
      <w:r>
        <w:br w:type="page"/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182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 организационно - технологической модели школьного этапа всероссийской олимпиады школьников</w:t>
            </w:r>
          </w:p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alibri" w:ascii="Calibri" w:hAnsi="Calibri"/>
          <w:sz w:val="28"/>
          <w:szCs w:val="28"/>
        </w:rPr>
        <w:t xml:space="preserve">Рейтинговые списки участников </w:t>
      </w:r>
      <w:r>
        <w:rPr/>
        <w:t xml:space="preserve">Олимпиады </w:t>
      </w:r>
    </w:p>
    <w:tbl>
      <w:tblPr>
        <w:tblW w:w="1047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1621"/>
        <w:gridCol w:w="1374"/>
        <w:gridCol w:w="1408"/>
        <w:gridCol w:w="851"/>
        <w:gridCol w:w="1984"/>
        <w:gridCol w:w="1162"/>
        <w:gridCol w:w="1644"/>
      </w:tblGrid>
      <w:tr>
        <w:trPr>
          <w:trHeight w:val="375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 ________________________________</w:t>
            </w:r>
          </w:p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 ___________________________________ </w:t>
            </w:r>
          </w:p>
        </w:tc>
      </w:tr>
      <w:tr>
        <w:trPr>
          <w:trHeight w:val="304" w:hRule="atLeast"/>
        </w:trPr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альное количество баллов =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ени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рождения (чч.мм.гггг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 ОУ по Устав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обуче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ителя (наставника)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/>
      </w:pPr>
      <w:r>
        <w:rPr/>
        <w:t xml:space="preserve">________________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8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иказом управления образования администрации Ле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. Нижнего Новгор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от __21.09.2020__№__120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оргкомитета школьного этапа всероссийской олимпиады школьников по общеобразовательным предметам в 2020-2021 учебном год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36"/>
        <w:gridCol w:w="3648"/>
        <w:gridCol w:w="3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оманова Т.В.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начальник управления образования, председатель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Шарина Т.А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8"/>
              </w:rPr>
              <w:t>начальник сектора общего образования, заместитель председател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гулева О.В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 xml:space="preserve">- главный специалист </w:t>
            </w:r>
            <w:r>
              <w:rPr>
                <w:rFonts w:cs="Calibri" w:ascii="Calibri" w:hAnsi="Calibri"/>
                <w:sz w:val="28"/>
                <w:szCs w:val="28"/>
              </w:rPr>
              <w:t>управления образовани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Хаев А.Л.   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ляник Р.И.    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абакаева Е.Г.   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евкова А.Ю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60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ечина Н.Б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62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ронова О.В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72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ськова И.Б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заместитель директора МБОУ «Школа № 91»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ушкова И.Г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АОУ «Школа № 94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фильева Л.В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97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ова Н.Ю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99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мёнова Е.И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заместитель директора МБОУ «Школа № 100»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рунина Е.Н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01 им. Е.Е. Дейч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лдова О.П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06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хова Т.И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20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иканова О.М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23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калова Т.Г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38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тельникова О.Н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60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слова С.Б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АОУ «Школа № 175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сманова О.В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77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лынцева С.В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АОУ лицея № 1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ужинина В.Н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БОУ «Школа № 182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митряк С.А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МАОУ «Гимназии № 184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нчарюк Г.А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заместитель директора МБОУ «Школа № 185»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ева Е.М.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меститель директора ГБОУ «Нижегородская кадетская школа»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иказом управления образования администрации Ле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. Нижнего Новгорода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 ______№_______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метно-методические комиссии по разработке заданий </w:t>
        <w:br/>
        <w:t xml:space="preserve">Олимпиады школьников </w:t>
      </w:r>
    </w:p>
    <w:p>
      <w:pPr>
        <w:pStyle w:val="Normal"/>
        <w:tabs>
          <w:tab w:val="clear" w:pos="720"/>
          <w:tab w:val="left" w:pos="2280" w:leader="none"/>
          <w:tab w:val="left" w:pos="5955" w:leader="none"/>
        </w:tabs>
        <w:spacing w:lineRule="auto" w:line="276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94"/>
        <w:gridCol w:w="2256"/>
        <w:gridCol w:w="57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0" w:firstLine="40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360" w:firstLine="402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ягина М.Е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182», заместитель директора (председатель комисс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Юдаш С.Г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97», 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нова Н.В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БОУ «Нижегородская кадетская школа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360" w:firstLine="402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Х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шева И.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ОУ «Гимназия № 184», учитель (председатель комисс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нова С.В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ОУ лицей № 180, 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исимова О.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182», 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миров Д.Е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123», учитель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360" w:firstLine="402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ология (девушк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ожкина С.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101 им. Е.Е. Дейч», учитель (председатель комисс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гожина О.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91», 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Цветкова М.В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185», 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Хохлова О.С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160», 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шина А.В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ОУ «Гимназия № 184», 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веева Т.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ОУ «Школа № 120», уч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жемяко С.В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ОУ «Школа № 94», учитель, технический специалист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8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иказом управления образования администрации Ле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. Нижнего Новгорода</w:t>
            </w:r>
          </w:p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 ______№_______</w:t>
            </w:r>
          </w:p>
        </w:tc>
      </w:tr>
    </w:tbl>
    <w:p>
      <w:pPr>
        <w:pStyle w:val="Style12"/>
        <w:spacing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ии Олимпиады</w:t>
      </w:r>
    </w:p>
    <w:p>
      <w:pPr>
        <w:pStyle w:val="Style12"/>
        <w:spacing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-11 классов</w:t>
      </w:r>
    </w:p>
    <w:p>
      <w:pPr>
        <w:pStyle w:val="Normal"/>
        <w:spacing w:lineRule="auto" w:line="276"/>
        <w:ind w:firstLine="709"/>
        <w:rPr/>
      </w:pPr>
      <w:r>
        <w:rPr/>
        <w:t>Школа ______________________________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68"/>
        <w:gridCol w:w="1860"/>
        <w:gridCol w:w="620"/>
        <w:gridCol w:w="1587"/>
        <w:gridCol w:w="620"/>
        <w:gridCol w:w="1393"/>
        <w:gridCol w:w="62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м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 ОВ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побе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 ОВ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призе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 ОВЗ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троно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Х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мец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ранцуз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ТОГО: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  <w:sz w:val="24"/>
          <w:szCs w:val="24"/>
        </w:rPr>
        <w:t>Количество обучающихся 5-11 классов (чел.) в 2020-2021  уч. году – ______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Количество участников школьного этапа 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(чел.) - ______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участников школьного этапа с ОВЗ (чел.) - ______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победителей  и призеров  школьного этапа с ОВЗ (чел.) - ______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ии Олимпиады 4 классов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кола ______________________________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2409"/>
        <w:gridCol w:w="1985"/>
        <w:gridCol w:w="1808"/>
      </w:tblGrid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побед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ind w:left="0" w:firstLine="70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ТОГО: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  <w:sz w:val="24"/>
          <w:szCs w:val="24"/>
        </w:rPr>
        <w:t>Количество обучающихся 4 классов (чел.) в 2020-2021  уч. году – ______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Количество участников школьного этапа 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(чел.) - ______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участников школьного этапа с ОВЗ (чел.) - ______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победителей  и призеров  школьного этапа с ОВЗ (чел.) - ______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Учащиеся принявшие участие в нескольких олимпиадах считаются один раз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len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40:00Z</dcterms:created>
  <dc:creator>203</dc:creator>
  <dc:description/>
  <dc:language>en-US</dc:language>
  <cp:lastModifiedBy>Завуч</cp:lastModifiedBy>
  <cp:lastPrinted>2020-10-01T18:18:00Z</cp:lastPrinted>
  <dcterms:modified xsi:type="dcterms:W3CDTF">2020-10-03T12:40:00Z</dcterms:modified>
  <cp:revision>2</cp:revision>
  <dc:subject/>
  <dc:title/>
</cp:coreProperties>
</file>